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обробки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и сільського господарства та навколишнього середовища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 статистики сільського господарства та навколишнього середовища, забезпечує її реалізацію в регіоні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 навколишнього середовища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даних статистики сільського господарства та навколишнього середовища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 сільського господарства та навколишнього середовищ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) Здійснює класифікацію і кодування первинних даних зі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 навколишнього середовища після введе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) Здійснює контроль та корегування даних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 навколишнього середовищ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 Здійснює аналіз результатів контролю даних статистики сільського господарства та навколишнього середовища, завантажених до баз да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 Здійснює обчислення значень розрахункових показників зі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 навколишнього середовища з первинних да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) Забезпечує формування результуючих наборів статистичної інформації з питань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) Здійснює архівування матеріалів по завершенню процесу оброблення даних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) Виконує розрахункові статистичні роботи з питань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Fonts w:eastAsia="Arial Unicode MS"/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</w:rPr>
              <w:t>сільського господарства та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</w:t>
            </w:r>
            <w:r>
              <w:rPr>
                <w:rFonts w:eastAsia="TimesNewRomanPSMT;Arial Unicode MS"/>
                <w:kern w:val="2"/>
                <w:sz w:val="24"/>
                <w:szCs w:val="24"/>
                <w:lang w:eastAsia="en-US"/>
              </w:rPr>
              <w:t xml:space="preserve"> здатність концентруватись на деталях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інованість, відповідаль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-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9:00Z</dcterms:created>
  <dc:creator>Администратор</dc:creator>
  <dc:description/>
  <cp:keywords/>
  <dc:language>en-US</dc:language>
  <cp:lastModifiedBy>user3</cp:lastModifiedBy>
  <cp:lastPrinted>2019-07-19T17:35:00Z</cp:lastPrinted>
  <dcterms:modified xsi:type="dcterms:W3CDTF">2019-07-23T07:51:00Z</dcterms:modified>
  <cp:revision>11</cp:revision>
  <dc:subject/>
  <dc:title/>
</cp:coreProperties>
</file>