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спеціаліста-економіста відділу економічної стати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статистики у Мар'їнському 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абезпечує збирання форм статистичної звітності з питань економічної статистики у Мар'їнському районі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ує повноту охоплення респондентів державних статистичних спостережен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3524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Діалогове спілкування (письмове і усне), навички контролю, здатність концентруватись на деталях, уміння дотримуватись субординації, оперативність, уміння працювати в команді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ь, дисциплінованість , тактовність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 Кодексу України про адміністративні правопорушення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1:00Z</dcterms:created>
  <dc:creator>Администратор</dc:creator>
  <dc:description/>
  <cp:keywords/>
  <dc:language>en-US</dc:language>
  <cp:lastModifiedBy>user3</cp:lastModifiedBy>
  <cp:lastPrinted>2019-07-19T18:59:00Z</cp:lastPrinted>
  <dcterms:modified xsi:type="dcterms:W3CDTF">2019-07-23T08:27:00Z</dcterms:modified>
  <cp:revision>9</cp:revision>
  <dc:subject/>
  <dc:title/>
</cp:coreProperties>
</file>