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економічної статистики управління статистики у Волнова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Забезпечує збирання форм статистичної звітності з питань економічної статистики у Волноваському районі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повноту охоплення респондентів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38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логове спілкування (письмове і усне), здатність концентруватися на деталях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інованість, тактовність,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0:00Z</dcterms:created>
  <dc:creator>Администратор</dc:creator>
  <dc:description/>
  <cp:keywords/>
  <dc:language>en-US</dc:language>
  <cp:lastModifiedBy>user3</cp:lastModifiedBy>
  <cp:lastPrinted>2019-07-19T18:56:00Z</cp:lastPrinted>
  <dcterms:modified xsi:type="dcterms:W3CDTF">2019-07-23T08:26:00Z</dcterms:modified>
  <cp:revision>10</cp:revision>
  <dc:subject/>
  <dc:title/>
</cp:coreProperties>
</file>