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ідного спеціаліста-економіста відділу статистики у місті Селидово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безпечує збирання форм статистичної звітності з питань економічної статистики у місті Селидов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повноту охоплення респондентів державних статистичних спостере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ички контролю, лідерські навички, здатність концентруватися на деталях, оперативність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комунікабельність, дисциплінованість, ініціативність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1:00Z</dcterms:created>
  <dc:creator>Администратор</dc:creator>
  <dc:description/>
  <cp:keywords/>
  <dc:language>en-US</dc:language>
  <cp:lastModifiedBy>user3</cp:lastModifiedBy>
  <cp:lastPrinted>2019-07-19T18:55:00Z</cp:lastPrinted>
  <dcterms:modified xsi:type="dcterms:W3CDTF">2019-07-23T08:23:00Z</dcterms:modified>
  <cp:revision>11</cp:revision>
  <dc:subject/>
  <dc:title/>
</cp:coreProperties>
</file>