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економічної статистики управління статистики у місті Маріупо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) Забезпечує збирання форм статистичної звітності: № 1-ТІ, № 1-ПІ,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-ціни (буд) (місячна), № 1-ціни (пром) (місячна), № 1-ціни (житло) (квартальна)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81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ички контролю, аналітичні здібності, уміння дотримуватись субординації, уміння працювати в команді, діалогове спілкування (письмове і усне), виваженість, здатність концентруватись на деталях, навички розв'язання проблем, оперативн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сть, ініціативність, надійність, порядність, чесність, дисциплінованість, чуйність, тактовність, готовність допомогти, емоційна стабільність, комунікабельність, повага до інших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2:00Z</dcterms:created>
  <dc:creator>Администратор</dc:creator>
  <dc:description/>
  <cp:keywords/>
  <dc:language>en-US</dc:language>
  <cp:lastModifiedBy>user3</cp:lastModifiedBy>
  <cp:lastPrinted>2019-07-19T18:53:00Z</cp:lastPrinted>
  <dcterms:modified xsi:type="dcterms:W3CDTF">2019-07-23T08:19:00Z</dcterms:modified>
  <cp:revision>10</cp:revision>
  <dc:subject/>
  <dc:title/>
</cp:coreProperties>
</file>