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 спеціаліста-економіста відділу економічної статистики управління статистики у місті Покровську 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 Забезпечує збирання форм статистичної звітності з питань економічної статистики у місті Покровську та Покровському районі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безпечує повноту охоплення респондентів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) 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3524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09 годин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 діалогове спілкування (письмове і усне), уміння дотримуватись субординації, стратегічне мисленн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ивність, надійність, порядність, чесність, дисциплінованість, відповіда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uk-UA"/>
              </w:rPr>
              <w:t xml:space="preserve">3) </w:t>
            </w:r>
            <w:r>
              <w:rPr>
                <w:sz w:val="24"/>
                <w:szCs w:val="24"/>
              </w:rPr>
              <w:t>Кодексу України про адміністративні правопорушення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‒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4:00Z</dcterms:created>
  <dc:creator>Администратор</dc:creator>
  <dc:description/>
  <cp:keywords/>
  <dc:language>en-US</dc:language>
  <cp:lastModifiedBy>user3</cp:lastModifiedBy>
  <cp:lastPrinted>2019-07-19T18:48:00Z</cp:lastPrinted>
  <dcterms:modified xsi:type="dcterms:W3CDTF">2019-07-23T08:17:00Z</dcterms:modified>
  <cp:revision>14</cp:revision>
  <dc:subject/>
  <dc:title/>
</cp:coreProperties>
</file>