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-економіста сектору переписів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 Надає</w:t>
            </w:r>
            <w:r>
              <w:rPr>
                <w:rStyle w:val="2"/>
                <w:sz w:val="24"/>
                <w:szCs w:val="24"/>
              </w:rPr>
              <w:t xml:space="preserve"> в межах своєї компетенції пропозиції щодо формування державної політики у сфері </w:t>
            </w:r>
            <w:r>
              <w:rPr>
                <w:sz w:val="24"/>
                <w:szCs w:val="24"/>
              </w:rPr>
              <w:t>підготовки і проведення переписів у регіоні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) </w:t>
            </w:r>
            <w:r>
              <w:rPr>
                <w:rStyle w:val="2"/>
                <w:sz w:val="24"/>
                <w:szCs w:val="24"/>
              </w:rPr>
              <w:t xml:space="preserve">Надає в межах своєї компетенції пропозиції щодо плану державних статистичних спостережень з питань </w:t>
            </w:r>
            <w:r>
              <w:rPr>
                <w:sz w:val="24"/>
                <w:szCs w:val="24"/>
              </w:rPr>
              <w:t>підготовки і проведення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 xml:space="preserve">3) Бере участь у формуванні календарного плану, що регламентує роботу Головного управління статистики та його відокремлених підрозділів з питань </w:t>
            </w:r>
            <w:r>
              <w:rPr>
                <w:sz w:val="24"/>
                <w:szCs w:val="24"/>
              </w:rPr>
              <w:t>підготовки і проведення переписів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) </w:t>
            </w: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з питань </w:t>
            </w:r>
            <w:r>
              <w:rPr>
                <w:sz w:val="24"/>
                <w:szCs w:val="24"/>
              </w:rPr>
              <w:t>підготовки і проведення переписів</w:t>
            </w:r>
            <w:r>
              <w:rPr>
                <w:rStyle w:val="2"/>
                <w:sz w:val="24"/>
                <w:szCs w:val="24"/>
              </w:rPr>
              <w:t xml:space="preserve">, підготовку звітів про їх виконання у регіоні. 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) Упроваджує статистичну методологію, організаційні положення та переписний інструментарій щодо підготовки і проведення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) Здійснює підготовку і проведення переписів, оброблення, узагальнення і поширення їх результат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) 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) Забезпечує формування інформаційної бази для аналізу тенденцій і закономірностей соціально-економічного розвитку регіону, прогнозування ймовірних змін та інших характеристик на підставі матеріалів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) З</w:t>
            </w:r>
            <w:r>
              <w:rPr>
                <w:rStyle w:val="2"/>
                <w:sz w:val="24"/>
                <w:szCs w:val="24"/>
              </w:rPr>
              <w:t xml:space="preserve">абезпечує координацію дій органів державної влади, органів місцевого самоврядування та інших юридичних осіб в питаннях </w:t>
            </w:r>
            <w:r>
              <w:rPr>
                <w:sz w:val="24"/>
                <w:szCs w:val="24"/>
              </w:rPr>
              <w:t>підготовки і проведення переписів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) 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Координує роботи та надає допомогу відокремленим підрозділам </w:t>
            </w:r>
            <w:r>
              <w:rPr>
                <w:sz w:val="24"/>
                <w:szCs w:val="24"/>
              </w:rPr>
              <w:t>шляхом підготовки та надання методологічних роз'яснень, інструктивних матеріалів, програм, проведення нарад і семінарів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з питань</w:t>
            </w:r>
            <w:r>
              <w:rPr>
                <w:rStyle w:val="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uk-UA"/>
              </w:rPr>
              <w:t>забезпечення підготовки і проведення переписів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1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2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3) Забезпечує відповідність статистичної інформації, отриманої на підставі переписів, критеріям якості.</w:t>
            </w:r>
          </w:p>
          <w:p>
            <w:pPr>
              <w:pStyle w:val="Normal"/>
              <w:keepLines/>
              <w:rPr>
                <w:rStyle w:val="2"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4) Забезпечує доступність, гласність й відкритість статистичної інформації, отриманої на підставі переписів, методології її складання та джерел даних; здійснює</w:t>
            </w:r>
            <w:r>
              <w:rPr>
                <w:rStyle w:val="2"/>
                <w:sz w:val="24"/>
                <w:szCs w:val="24"/>
              </w:rPr>
              <w:t xml:space="preserve"> підготовку інформаційно-аналітичних продуктів, публікацій та інших статистичних матеріалів за підсумками переписів.</w:t>
            </w:r>
          </w:p>
          <w:p>
            <w:pPr>
              <w:pStyle w:val="Normal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) Організовує та проводить семінари, конференції та інші публічні заходи для користувачів даних перепис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) Запроваджує у практику роботи міжнародні статистичні стандарти та рекомендації щодо переписів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51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п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ічне мислення, організаторські здібності, навички розв'язання проблем, навички наставництва, уміння працювати в команді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сть, дисциплінованість, ініціатив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кону України "Про Всеукраїнський перепис населення"(зі змінами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2:00Z</dcterms:created>
  <dc:creator>Администратор</dc:creator>
  <dc:description/>
  <cp:keywords/>
  <dc:language>en-US</dc:language>
  <cp:lastModifiedBy>user3</cp:lastModifiedBy>
  <cp:lastPrinted>2019-07-19T17:23:00Z</cp:lastPrinted>
  <dcterms:modified xsi:type="dcterms:W3CDTF">2019-07-23T07:43:00Z</dcterms:modified>
  <cp:revision>12</cp:revision>
  <dc:subject/>
  <dc:title/>
</cp:coreProperties>
</file>