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з питань захисту інформації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) Бере участь в межах своєї компетенції у розроблені пропозицій щодо формування державної політики з питань захисту інформації та забезпечує її реалізацію у регіон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2) Виконує роботи щодо забезпечення комплексного захисту інформації на основі розроблених програм і методик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3) Аналізує існуючі методи і засоби, що застосовуються для контролю і захисту інформації, розробляє пропозиції щодо їх удосконалення і підвищення ефективності цього захисту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4) Організовує обстеження об’єктів захисту, їх атестацію і присвоєння категорії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A0A0A"/>
                <w:sz w:val="24"/>
                <w:szCs w:val="24"/>
              </w:rPr>
              <w:t>5) Розробляє проекти документів, що регламентують роботу по захисту інформації, а також положень, інструкцій і інших організаційно-розпорядчих документів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6) Організовує розробку і своєчасне надання пропозицій для включення у відповідні розділи перспективних і поточних планів заходів щодо контролю і захисту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7) Організовує розгляд технічних завдань на проектування, створення технічних і робочих проектів, забезпечує їх відповідність діючим нормативним документам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8) Визначає потреби в технічних засобах захисту інформації, складає заявки на їх придбання з необхідним обґрунтуванням, контролює їх постачання і використання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9) Бере участь у розслідуванні випадків порушення вимог діючих нормативно-правових актів з питань захисту інформації, небезпечних та непередбачених подій. Здійснює аналіз причин, що призвели до них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0) Вживає заходи в разі виявлення порушення правил експлуатації засобів захисту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1) Забезпечує відповідно до законодавства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Інженерія програмного забезпечення" 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і науки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а інженері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Системний аналіз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Кібербезпе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Інформаційні системи і технолог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3237"/>
                <w:sz w:val="24"/>
                <w:szCs w:val="24"/>
                <w:lang w:eastAsia="uk-UA"/>
              </w:rPr>
              <w:t>Впевнений користувач ПК (</w:t>
            </w:r>
            <w:r>
              <w:rPr>
                <w:sz w:val="24"/>
                <w:szCs w:val="24"/>
              </w:rPr>
              <w:t xml:space="preserve">знання Інтернет-технологій, протоколу ТСР/ІР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eeBSD</w:t>
            </w:r>
            <w:r>
              <w:rPr>
                <w:sz w:val="24"/>
                <w:szCs w:val="24"/>
              </w:rPr>
              <w:t>,</w:t>
            </w:r>
            <w:r>
              <w:rPr>
                <w:color w:val="293237"/>
                <w:sz w:val="24"/>
                <w:szCs w:val="24"/>
                <w:lang w:eastAsia="uk-UA"/>
              </w:rPr>
              <w:t xml:space="preserve"> MS Office, Outlook Express, Internet); вільне користування програмним комплексом у сфері захисту інформації та іншими інформаційно-телекомунікаційними система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міння працювати з офісною техніко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контролю, здатність концентруватись на деталях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системність і самостійність в роботі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rStyle w:val="S2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</w:rPr>
              <w:t>5) Закону України "Про державну таємницю";</w:t>
            </w:r>
          </w:p>
          <w:p>
            <w:pPr>
              <w:pStyle w:val="Normal"/>
              <w:rPr/>
            </w:pPr>
            <w:r>
              <w:rPr>
                <w:rStyle w:val="S2"/>
                <w:sz w:val="24"/>
                <w:szCs w:val="24"/>
              </w:rPr>
              <w:t>6) Закону України "Про захист інформації в інформаційно-телекомунікаційних системах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 Закону України "Про захист персональних даних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 </w:t>
            </w:r>
            <w:r>
              <w:rPr>
                <w:rStyle w:val="S2"/>
                <w:sz w:val="24"/>
                <w:szCs w:val="24"/>
              </w:rPr>
              <w:t>основних напрямків та методів збереження інформаційно-аналітичних масивів інформації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2">
    <w:name w:val="s2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8:00Z</dcterms:created>
  <dc:creator>Администратор</dc:creator>
  <dc:description/>
  <cp:keywords/>
  <dc:language>en-US</dc:language>
  <cp:lastModifiedBy>user3</cp:lastModifiedBy>
  <cp:lastPrinted>2019-07-19T18:44:00Z</cp:lastPrinted>
  <dcterms:modified xsi:type="dcterms:W3CDTF">2019-07-23T08:14:00Z</dcterms:modified>
  <cp:revision>11</cp:revision>
  <dc:subject/>
  <dc:title/>
</cp:coreProperties>
</file>