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головного спеціаліста-юрисконсульта відділу правової роботи 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) Виконує роботу на відповідному напрямі діяльності правової служби. 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 Розробляє або бере участь у підготовці документів правового характеру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) Контролює, аналізує та оцінює стан справ у реалізації правової політики органів державної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) Здійснює перевірку відповідності законодавству проектів наказів та інших нормативних актів, що подаються на підпис керівництву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5)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Веде інформаційно-довідкову роботу, здійснює підготовку для керівництва довідкової інформації щодо законодавства, надання консультацій з правових питань працівникам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) Здійснює організацію обліку та зберігання текстів законодавчих та інших нормативних актів, обліку та реєстрації відомчих нормативних актів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 Бере участь у перевірках у межах своєї компетенції щодо виконання чинного законодавства та відомчих нормативних актів в структурних підрозділах Головного управління статистики, у розгляді матеріалів за наслідками перевірок, ревізій, інвентаризації тощо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8) Здійснює правову пропаганду, ознайомлює посадових осіб з нормативними актами, що стосуються їх діяльності, а також зі змінами в чинному законодавстві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) Готує висновки на проекти нормативних актів, що надійшли до Головного управління статистики на відгук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) Надає допомогу в оформленні правових документів з питань, що є в компетенції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) Сприяє структурним підрозділам Головного управління статистики у правовому забезпеченні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) Здійснює аналіз матеріалів, що надійшли від правоохоронних органів, даних статистичної звітності, що характеризують стан законності в Головному управлінні статистики, інших органах виконавчої влад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3) Вживає заходів щодо поліпшення організаційно-правової роботи в Головному управлінні статистики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Право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ове спілкування (письмове і усне), вміння вести перемовини, уміння працювати в коман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Відповідальність, уважність до деталей, орієнтація на саморозвиток, дисципліна і системність, дипломатичність</w:t>
            </w:r>
            <w:r>
              <w:rPr>
                <w:sz w:val="24"/>
                <w:szCs w:val="24"/>
              </w:rPr>
              <w:t>, надійність, поряд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2) Закону України "Про інформацію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4) Закону України "Про звернення громадян";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5) Закону України "Про використання публічних коштів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6) Закону України "Про очищення влади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7) Закону України "Про публічні закупівлі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8) Закону України "Про бухгалтерський облік та фінансову звітність в Україні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9) Закону України "Про Всеукраїнський перепис населення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0)</w:t>
            </w:r>
            <w:r>
              <w:rPr>
                <w:sz w:val="24"/>
                <w:szCs w:val="24"/>
              </w:rPr>
              <w:t xml:space="preserve"> Кодексу адміністративного судочинства, </w:t>
            </w:r>
            <w:r>
              <w:rPr>
                <w:sz w:val="24"/>
                <w:szCs w:val="24"/>
                <w:lang w:eastAsia="uk-UA"/>
              </w:rPr>
              <w:t>Цивільного кодексу України, Цивільного процесуального кодексу України, Господарського кодексу України, Господарського процесуального кодексу України, Кримінального кодексу України, Кримінального процесуального кодексу України, Бюджетного кодексу України,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) Постанови Кабінету Міністрів України від 26.11.2008 № 1040 "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</w:t>
            </w:r>
            <w:r>
              <w:rPr>
                <w:sz w:val="24"/>
                <w:szCs w:val="24"/>
                <w:lang w:val="ru-RU" w:eastAsia="uk-UA"/>
              </w:rPr>
              <w:t xml:space="preserve"> порядку </w:t>
            </w:r>
            <w:r>
              <w:rPr>
                <w:sz w:val="24"/>
                <w:szCs w:val="24"/>
                <w:lang w:eastAsia="uk-UA"/>
              </w:rPr>
              <w:t>укладення та оформлення договорів і угод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2:00Z</dcterms:created>
  <dc:creator>Администратор</dc:creator>
  <dc:description/>
  <cp:keywords/>
  <dc:language>en-US</dc:language>
  <cp:lastModifiedBy>user3</cp:lastModifiedBy>
  <cp:lastPrinted>2019-07-19T18:41:00Z</cp:lastPrinted>
  <dcterms:modified xsi:type="dcterms:W3CDTF">2019-07-23T08:13:00Z</dcterms:modified>
  <cp:revision>13</cp:revision>
  <dc:subject/>
  <dc:title/>
</cp:coreProperties>
</file>