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22.07.2019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 провідного спеціаліста-бухгалтера відділу бухгалтерського обліку та звітності управління фінансово-економічного забезпечення, бухгалтерського обліку та звітності 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Веде облік розрахунків по орендним операціям та відшкодуванню витрат по комунальним послугам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еде облік розрахунків з постачальниками по водопостачанню, водовідведенню та вивозу ТПВ.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Забезпечує своєчасний контроль лімітів з водопостачання та водовідведення.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Готує документи до сплати через управління Державної казначейської служби по водопостачанню, водовідведенню, вивозу ТПВ, орендної плати Головного управління статистики.</w:t>
            </w:r>
          </w:p>
          <w:p>
            <w:pPr>
              <w:pStyle w:val="Normal"/>
              <w:ind w:firstLine="3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) Веде облік по меморіальному ордеру № 6 "Накопичувальна відомість за розрахунками із іншими кредиторами"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 посадовий оклад – 4690 гр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інші виплати відповідно до чинного законодав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 премії (у разі встановлення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 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′являється до проходження тестування);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: 15 календарних днів з дня оприлюднення інформації про проведення конкурсу на офіційному веб-сайті НАДС.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и приймаються до 17 години 06 серпня 2019 рок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даткові (не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язкові) докумен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 інвалідністю, яка бажає взяти участь у конкурсі та за наявності підстав потребує розумного пристосування, подає заяву про забезпечення в установленому порядку розумного пристосування з додатками: копією довідки про встановлення інвалідності, копією індивідуальної програми реабілітації (за наявності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, </w:t>
            </w:r>
          </w:p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09 годині 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 року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можливі зміни дати і часу проведення конкурсу буде повідомлено додатково)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рамова Людмила Едуард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6) 417-65-06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ьо-кваліфікаційним рівнем не нижче молодшого бакалавра або бакалавра за спеціальністю "Економіка" та/або "</w:t>
            </w:r>
            <w:r>
              <w:rPr>
                <w:sz w:val="24"/>
                <w:szCs w:val="24"/>
                <w:shd w:fill="FFFFFF" w:val="clear"/>
              </w:rPr>
              <w:t xml:space="preserve">Облік і оподатк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Фінанси, банківська справа та страхування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 xml:space="preserve">Менеджмент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Маркетинг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 xml:space="preserve">Підприємництво, торгівля та біржова діяльність" </w:t>
            </w:r>
            <w:r>
              <w:rPr>
                <w:sz w:val="24"/>
                <w:szCs w:val="24"/>
              </w:rPr>
              <w:t>та/або "</w:t>
            </w:r>
            <w:r>
              <w:rPr>
                <w:sz w:val="24"/>
                <w:szCs w:val="24"/>
                <w:shd w:fill="FFFFFF" w:val="clear"/>
              </w:rPr>
              <w:t>Статистика"</w:t>
            </w:r>
            <w:r>
              <w:rPr>
                <w:sz w:val="24"/>
                <w:szCs w:val="24"/>
              </w:rPr>
              <w:t xml:space="preserve"> та/або "</w:t>
            </w:r>
            <w:r>
              <w:rPr>
                <w:sz w:val="24"/>
                <w:szCs w:val="24"/>
                <w:shd w:fill="FFFFFF" w:val="clear"/>
              </w:rPr>
              <w:t>Публічне управління та адміністрування"</w:t>
            </w:r>
            <w:r>
              <w:rPr>
                <w:sz w:val="24"/>
                <w:szCs w:val="24"/>
              </w:rPr>
              <w:t xml:space="preserve"> та/або "М</w:t>
            </w:r>
            <w:r>
              <w:rPr>
                <w:sz w:val="24"/>
                <w:szCs w:val="24"/>
                <w:shd w:fill="FFFFFF" w:val="clear"/>
              </w:rPr>
              <w:t>іжнародні економічні відносини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внений користувач: вміння ефективно використовувати засоб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для підготовки документів, проводити обчислення даних з використанням формул та вбудованих функцій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здійснювати ведення бухгалтерського обліку за допомогою комп'ютерної програми "Комплексна система автоматизації підприємства "IS pro", вміння працювати з пошуковими системами мережі Internet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ділов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,</w:t>
            </w:r>
            <w:r>
              <w:rPr>
                <w:rFonts w:eastAsia="TimesNewRomanPSMT;Arial Unicode MS"/>
                <w:kern w:val="2"/>
                <w:sz w:val="24"/>
                <w:szCs w:val="24"/>
                <w:lang w:eastAsia="en-US"/>
              </w:rPr>
              <w:t xml:space="preserve"> діалогове спілкування (письмове і усне), уміння працювати в команді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ованість, комунікабельність, відповідаль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 Закону України "Про державну службу";</w:t>
              <w:br/>
              <w:t>3) 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) Закону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у України "Про бухгалтерський облік та фінансову звітність в Україні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) </w:t>
            </w:r>
            <w:r>
              <w:rPr>
                <w:sz w:val="24"/>
                <w:szCs w:val="24"/>
              </w:rPr>
              <w:t>Принципів діяльності органів державної статистики України, затверджених наказом Державної служби статистики України від 17.08.2018 № 17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) Національних стандартів бухгалтерського обліку в державному сектор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методологічних та інструктивних матеріалів з питань бухгалтерського обліку в державному секторі, основ економіки; бажано 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і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 разі оголошення конкурсу на зайняття вакантної посади категорії "А" у графі "Місце, час і дата початку проведення перевірки володіння іноземною мовою, яка є однією з офіційних мов Ради Європи/тестування" зазначається дата початку такої перевірки, а для категорій "Б" або "В" ‒ дата початку тестування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и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1:00Z</dcterms:created>
  <dc:creator>Администратор</dc:creator>
  <dc:description/>
  <cp:keywords/>
  <dc:language>en-US</dc:language>
  <cp:lastModifiedBy>user3</cp:lastModifiedBy>
  <cp:lastPrinted>2019-07-19T18:35:00Z</cp:lastPrinted>
  <dcterms:modified xsi:type="dcterms:W3CDTF">2019-07-23T08:11:00Z</dcterms:modified>
  <cp:revision>12</cp:revision>
  <dc:subject/>
  <dc:title/>
</cp:coreProperties>
</file>