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 головного спеціаліста-бухгалтера відділу бухгалтерського обліку та звітності управління фінансово-економічного забезпечення, бухгалтерського обліку та звітності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) Здійснює прийом і контроль первинної документації по обліку заробітної плати і утримання із не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) Здійснює нарахування заробітної плати і інших виплат працівникам відокремлених підрозділів. Відображає у бухгалтерському обліку операції, пов'язані з нарахуванням заробітної плати, податків, інших виплат і платежів, а також з утриманнями із заробітної пла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раховує і контролює своєчасне перерахування податків і внесків із заробітної плати до державного бюджету по відокремленим підрозді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Веде облік по меморіальному ордеру № 5 "Зведення розрахункових відомостей із заробітної плати та стипендій"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идає довідки про заробітну плату працівникам обласного рівня.</w:t>
            </w:r>
          </w:p>
          <w:p>
            <w:pPr>
              <w:pStyle w:val="Normal"/>
              <w:keepLines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підготовку звітності за формою № 1-ДФ "Податковий розрахунок сум доходу нарахованого (сплаченого) на користь платників податку і суми утриманого з них податку" по працівникам обласного рів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 здійснювати ведення бухгалтерського обліку за допомогою комп'ютерної програми "Комплексна система автоматизації підприємства "IS pro"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</w:t>
            </w:r>
            <w:r>
              <w:rPr>
                <w:rFonts w:eastAsia="TimesNewRomanPSMT;Arial Unicode MS"/>
                <w:kern w:val="2"/>
                <w:sz w:val="24"/>
                <w:szCs w:val="24"/>
                <w:lang w:eastAsia="en-US"/>
              </w:rPr>
              <w:t xml:space="preserve"> діалогове спілкування (письмове і усне)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, комунікабельність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у України "Про бухгалтерський облік та фінансову звітність в Україні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) Національних стандартів бухгалтерського обліку в державному сектор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методологічних та інструктивних матеріалів з питань бухгалтерського обліку в державному секторі, основ економіки; 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4:00Z</dcterms:created>
  <dc:creator>Администратор</dc:creator>
  <dc:description/>
  <cp:keywords/>
  <dc:language>en-US</dc:language>
  <cp:lastModifiedBy>user3</cp:lastModifiedBy>
  <cp:lastPrinted>2019-07-19T18:32:00Z</cp:lastPrinted>
  <dcterms:modified xsi:type="dcterms:W3CDTF">2019-07-23T08:08:00Z</dcterms:modified>
  <cp:revision>13</cp:revision>
  <dc:subject/>
  <dc:title/>
</cp:coreProperties>
</file>