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 провідного спеціаліста-економіста відділу фінансово-економічної та договірної роботи управління фінансово-економічного забезпечення, бухгалтерського обліку та звітності 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) Веде облік розрахунків з орендарями, нараховує плату за послуги використання електроенергії, теплопостачання, водовідведення орендарям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) Здійснює нарахування відшкодування плати по податку на землю по орендар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) Здійснює своєчасне відображення на рахунках бухгалтерського обліку нарахування орендної плати, відшкодуванню за комунальні послуги та податок на земл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безпечує контроль за своєчасне перерахування орендної пла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Веде облік по меморіальному ордеру № 4 "Накопичувальна відомість за розрахунками з іншими дебіторами"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Сккладає щомісячну та квартальну звітність про стан сплати орендної плати та інформацію про використання нерухомого майна.</w:t>
            </w:r>
          </w:p>
          <w:p>
            <w:pPr>
              <w:pStyle w:val="Normal"/>
              <w:keepLines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) 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6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, здійснювати ведення бухгалтерського обліку за допомогою комп'ютерної програми "Комплексна система автоматизації підприємства "IS pro"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аженість, вимогливість, аналітичні здібності,</w:t>
            </w:r>
            <w:r>
              <w:rPr>
                <w:rFonts w:eastAsia="TimesNewRomanPSMT;Arial Unicode MS"/>
                <w:kern w:val="2"/>
                <w:sz w:val="24"/>
                <w:szCs w:val="24"/>
                <w:lang w:eastAsia="en-US"/>
              </w:rPr>
              <w:t xml:space="preserve"> лідерські якості, 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інованість, відповідальність, поряд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 Закону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4"/>
                <w:szCs w:val="24"/>
                <w:lang w:eastAsia="uk-UA"/>
              </w:rPr>
              <w:t>4) Закону України "Про бухгалтерський облік та фінансову звітність в Україні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) Національних стандартів бухгалтерського обліку в державному сектор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методологічних та інструктивних матеріалів з питань бухгалтерського обліку в державному секторі, основ економіки; 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8:00Z</dcterms:created>
  <dc:creator>Администратор</dc:creator>
  <dc:description/>
  <cp:keywords/>
  <dc:language>en-US</dc:language>
  <cp:lastModifiedBy>user3</cp:lastModifiedBy>
  <cp:lastPrinted>2019-07-19T18:28:00Z</cp:lastPrinted>
  <dcterms:modified xsi:type="dcterms:W3CDTF">2019-07-23T08:07:00Z</dcterms:modified>
  <cp:revision>15</cp:revision>
  <dc:subject/>
  <dc:title/>
</cp:coreProperties>
</file>