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 заступника начальника відділу фінансово-економічної та договірної роботи управління фінансово-економічного забезпечення, бухгалтерського обліку та звітності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дійснює керівництво діяльністю відділу в межах делегованих йому повноважень. У разі відсутності начальника відділу виконує його обов'язки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</w:t>
            </w:r>
            <w:r>
              <w:rPr>
                <w:sz w:val="24"/>
                <w:szCs w:val="24"/>
                <w:lang w:val="en-US"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 xml:space="preserve">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4)</w:t>
            </w:r>
            <w:r>
              <w:rPr>
                <w:sz w:val="24"/>
                <w:szCs w:val="24"/>
                <w:lang w:val="en-US"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 xml:space="preserve">Здійснює аналіз дотримання доведеного Держстатом ліміту на комунальні послуги, зв'язок та інші витрати на обласному рівні та у відокремлених підрозділах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 Забезпечує укладання договорів по фінансово-господарської діяльності Головного управління статистики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 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9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здійснювати ведення бухгалтерського обліку за допомогою комп'ютерної програми "Комплексна система автоматизації підприємства "IS pro"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навички управління, навички контролю, діалогове спілкування (письмове і усне), лідерські якості, оперативність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сть, ініціативність, надійність, відповідальність, комунікабельність, дисциплінованість, готовність допомог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sz w:val="24"/>
                <w:szCs w:val="24"/>
                <w:lang w:eastAsia="uk-UA"/>
              </w:rPr>
              <w:t>Закону України "Про бухгалтерський облік та фінансову звітність в Україні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6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) Національних стандартів бухгалтерського обліку в державному сектор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інструктивних матеріалів з питань бухгалтерського обліку в державному секторі</w:t>
            </w:r>
            <w:r>
              <w:rPr>
                <w:sz w:val="24"/>
                <w:szCs w:val="24"/>
                <w:lang w:eastAsia="uk-UA"/>
              </w:rPr>
              <w:t>, основ економіки;</w:t>
            </w:r>
            <w:r>
              <w:rPr>
                <w:sz w:val="24"/>
                <w:szCs w:val="24"/>
              </w:rPr>
              <w:t xml:space="preserve">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0:00Z</dcterms:created>
  <dc:creator>Администратор</dc:creator>
  <dc:description/>
  <cp:keywords/>
  <dc:language>en-US</dc:language>
  <cp:lastModifiedBy>user3</cp:lastModifiedBy>
  <cp:lastPrinted>2019-07-19T18:26:00Z</cp:lastPrinted>
  <dcterms:modified xsi:type="dcterms:W3CDTF">2019-07-23T08:06:00Z</dcterms:modified>
  <cp:revision>13</cp:revision>
  <dc:subject/>
  <dc:title/>
</cp:coreProperties>
</file>