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відділу інформаційних систем 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нет-технологій управління інформаційних технологі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) Залучається в межах своєї компетенції до розробки пропозицій щодо формування державної політики </w:t>
            </w:r>
            <w:r>
              <w:rPr>
                <w:sz w:val="24"/>
                <w:szCs w:val="24"/>
              </w:rPr>
              <w:t>у сфері статистики з питань інформаційних систем та Інтернет-технологій.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) Залучається в межах своєї компетенції до розробки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інформаційних систем та Інтернет-технологій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інформаційних систем та Інтернет-технологій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eastAsia="uk-UA"/>
              </w:rPr>
              <w:t xml:space="preserve">5) Забезпечує в межах своїх повноважень </w:t>
            </w:r>
            <w:r>
              <w:rPr>
                <w:sz w:val="24"/>
                <w:szCs w:val="24"/>
              </w:rPr>
              <w:t>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TextBodyIndent"/>
              <w:keepLines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6) Забезпечує </w:t>
            </w:r>
            <w:r>
              <w:rPr>
                <w:sz w:val="24"/>
                <w:szCs w:val="24"/>
                <w:lang w:eastAsia="uk-UA"/>
              </w:rPr>
              <w:t xml:space="preserve">в межах своїх повноважень </w:t>
            </w:r>
            <w:r>
              <w:rPr>
                <w:sz w:val="24"/>
                <w:szCs w:val="24"/>
              </w:rPr>
              <w:t>захист інформаційних ресурсів Головного управління статистики від знищення, пошкодження, блокування, витоку, несанкціонованого доступу, ураження вірусами тощо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Забезпечує приймання, передачу та реєстрацію статистичної звітності по корпоративній мережі Держстату. 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Контролює виконання Головним управлінням статистики щомісячного графіку передачі статистичної звітності територіальними органами державної статистики по корпоративній мережі Держстату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иймання, передачу та реєстрацію вхідної та вихідної кореспонденції Головного управління статистики, надісланої електронною поштою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приймання від Головного управління регіональної статистики статистичних звітів, які надійшли за допомогою системи електронної звіт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Бере участь у межах своїх повноважень у міжнародному співробітництві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Надає допомогу структурним та відокремленим підрозділам з питань, що належать до його повноваж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4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Інженерія програмного забезпечення" 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і науки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Комп'ютерна інженері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Системний аналіз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Кібербезпе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Інформаційні системи і технолог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истемного адміністратора: організація мереж, адміністрування, усунення несправностей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алогове спілкування (письмове і усне), здатність концентруватись на деталях, навички контролю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дисципліна і системність, відповідальність, ініціативніст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принципів розгортання, підтримки та обслуговування систем керування базами даних, встановлення, налаштування та обслуговування операційних систем, універсального програмного забезпечення та спеціальних комплексів електронної обробки інформації; володіння навичками супроводження Інтернет сайтів; 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tyle16">
    <w:name w:val="Основний текст з відступом Знак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Администратор</dc:creator>
  <dc:description/>
  <cp:keywords/>
  <dc:language>en-US</dc:language>
  <cp:lastModifiedBy>user3</cp:lastModifiedBy>
  <cp:lastPrinted>2019-07-19T18:04:00Z</cp:lastPrinted>
  <dcterms:modified xsi:type="dcterms:W3CDTF">2019-07-23T08:03:00Z</dcterms:modified>
  <cp:revision>14</cp:revision>
  <dc:subject/>
  <dc:title/>
</cp:coreProperties>
</file>