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планування, координації та моніторингу статистичної діяльно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1) Бере участь у межах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) Бере участь у межах компетенції у розробці пропозицій та узагальнен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 Забезпечує в межа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 Бере участь у межах своїх повноважен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) Залучається до здійснення моніторингу звітного навантаження на респондентів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) Відповідає за планування роботи в Головному управлінні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) Залучається до складання та оприлюднення звітів про виконання планів роботи Головного управління статистики, а також звіту про результати діяльності Головного управління статистики за рік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) Здійснює моніторинг виконання планів роботи Головного управління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) Готує на підставі моніторингу результатів роботи структурних та відокремлених підрозділів пропозиції щодо покращання організації статистичної діяльності, удосконалення системи управління, оптимізації організаційної структур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1) Забезпечує в межах своїх повноважень роботу колегії Головного управління статистики. 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) Здійснює контроль за виконанням заходів щодо усунення недоліків, виявлених у ході перевірок структурних та відокремлених підрозділів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3) </w:t>
            </w:r>
            <w:r>
              <w:rPr>
                <w:sz w:val="24"/>
                <w:szCs w:val="24"/>
                <w:lang w:val="uk-UA" w:eastAsia="uk-UA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) Забезпечує функціонування системи управління якістю в Головному управлінні 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16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п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</w:t>
            </w:r>
            <w:r>
              <w:rPr>
                <w:rFonts w:eastAsia="TimesNewRomanPSMT;Arial Unicode MS"/>
                <w:kern w:val="2"/>
                <w:sz w:val="24"/>
                <w:szCs w:val="24"/>
                <w:lang w:eastAsia="en-US"/>
              </w:rPr>
              <w:t xml:space="preserve"> оперативність, здатність концентруватись на деталях, уміння працювати в команд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Опису національної моделі статистичного виробництва, ухваленого рішенням Комісії з питань удосконале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ології та звітної документації Держстату ві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5.05.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Администратор</dc:creator>
  <dc:description/>
  <cp:keywords/>
  <dc:language>en-US</dc:language>
  <cp:lastModifiedBy>user3</cp:lastModifiedBy>
  <cp:lastPrinted>2019-07-19T17:17:00Z</cp:lastPrinted>
  <dcterms:modified xsi:type="dcterms:W3CDTF">2019-07-23T08:09:00Z</dcterms:modified>
  <cp:revision>15</cp:revision>
  <dc:subject/>
  <dc:title/>
</cp:coreProperties>
</file>