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17.04.2019 №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Б" –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а начальника відділу введення та контролю даних економічної статистики управління введення та контролю дани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дійснює керівництво діяльністю відділу введення та контролю даних економічної статистики в межах делегованих йому начальником відділу повноважень. У разі відсутності начальника відділу виконує його обов'яз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Бере участь в межах своєї компетенції у розробленні пропозицій щодо формування державної політики з питань введення та контролю даних економічної статистики та забезпечує її реалізацію у регіон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Бере участь в межах своєї компетенції у розробленні пропозицій щодо плану державних статистичних спостережень з питань введення та контролю даних економічної статистики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)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введення та контролю даних економічної статистик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) Забезпечує здійснення актуалізації сукупностей одиниць державних статистичних спостережен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) Здійснює кодування первинних даних економічної статистики до введенн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)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абезпечує введення первинних даних державних статистичних спостережен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) Здійснює контроль первинних даних та їхнє коригування за результатами контролю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) Забезпечує відповідно до законодавства збереження та захист статистичної інформації, дотримання її конфіденцій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посадовий оклад – 6200 грн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інші виплати відповідно до чинного законодав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 премії (у разі встановлення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) оригінал посвідчення атестації щодо вільного володіння державною мов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′являється до проходження тестування)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;</w:t>
            </w:r>
          </w:p>
          <w:p>
            <w:pPr>
              <w:pStyle w:val="Rvps2"/>
              <w:spacing w:before="0" w:after="0"/>
              <w:ind w:left="50" w:hanging="0"/>
              <w:rPr/>
            </w:pPr>
            <w:r>
              <w:rPr>
                <w:spacing w:val="-3"/>
                <w:shd w:fill="FFFFFF" w:val="clear"/>
              </w:rPr>
              <w:t>8) 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′явлення виконавчого документа до примусового виконання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и приймаються до 16 години 03 травня 2019 рок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, час та дата початку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 7,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11 годин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травня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 року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за освітньо-кваліфікаційним рівнем магістра (спеціаліста) за спеціальністю "Економіка" та/або "</w:t>
            </w:r>
            <w:r>
              <w:rPr>
                <w:sz w:val="24"/>
                <w:szCs w:val="24"/>
                <w:shd w:fill="FFFFFF" w:val="clear"/>
              </w:rPr>
              <w:t xml:space="preserve">Облік і оподатк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Фінанси, банківська справа та страх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Менеджмент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Маркетинг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 xml:space="preserve">Підприємництво, торгівля та біржова діяльність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Статистика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>Публічне управління та адміністрування"</w:t>
            </w:r>
            <w:r>
              <w:rPr>
                <w:sz w:val="24"/>
                <w:szCs w:val="24"/>
              </w:rPr>
              <w:t xml:space="preserve"> та/або "М</w:t>
            </w:r>
            <w:r>
              <w:rPr>
                <w:sz w:val="24"/>
                <w:szCs w:val="24"/>
                <w:shd w:fill="FFFFFF" w:val="clear"/>
              </w:rPr>
              <w:t>іжнародні економічні відносини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певнений користувач: вміння ефективно використовувати засоби MS Word для підготовки документів, проводити обчислення даних з використання формул та вбудованих функцій MS Excel, вміння працювати з пошуковими системами Internet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тичні здібності, уміння працювати в команді, організаторські здібності, вміння визначати пріорите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ь, надійність, порядність, чесність, дисциплінованість, тактовність, комунікабельність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Закону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2) </w:t>
            </w:r>
            <w:r>
              <w:rPr>
                <w:sz w:val="24"/>
                <w:szCs w:val="24"/>
              </w:rPr>
              <w:t>Закону України "Про інформацію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 Закону України "Про доступ до публічної інформації"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Закону України "Про звернення громадян"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) </w:t>
            </w:r>
            <w:r>
              <w:rPr>
                <w:sz w:val="24"/>
                <w:szCs w:val="24"/>
              </w:rPr>
              <w:t>Принципів діяльності органів державної статистики України, затверджених наказом Державної служби статистики України від 17.08.2018 № 170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48:00Z</dcterms:created>
  <dc:creator>Администратор</dc:creator>
  <dc:description/>
  <cp:keywords/>
  <dc:language>en-US</dc:language>
  <cp:lastModifiedBy>user3</cp:lastModifiedBy>
  <cp:lastPrinted>2019-02-14T15:26:00Z</cp:lastPrinted>
  <dcterms:modified xsi:type="dcterms:W3CDTF">2019-04-17T10:15:00Z</dcterms:modified>
  <cp:revision>10</cp:revision>
  <dc:subject/>
  <dc:title/>
</cp:coreProperties>
</file>