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відділу організації проведення вибіркових обстежень населенн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збирання даних вибіркових обстежень населенн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) Розробляє в межах своєї компетенції пропозиції щодо формування державної політики з питань організації проведення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та забезпечує її реалізацію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2) Розробляє в межах своєї компетенції пропозиції щодо плану державних статистичних спостережень з питань організації проведення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рганізації проведення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4) Організовує і проводить вибіркові обстеження населення (домогосподарств) з питань обстеження їхніх умов життя, сільськогосподарської діяльності населення у сільській місцевості, економічної активності населення та інші обстеження населення, які проводяться органами державної статистики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5) </w:t>
            </w:r>
            <w:r>
              <w:rPr>
                <w:sz w:val="24"/>
                <w:szCs w:val="24"/>
                <w:lang w:val="uk-UA"/>
              </w:rPr>
              <w:t>Забезпечує проведення щорічної актуалізації (оновлення) списків адрес усіх домогосподарств, які проживають на відібраних для проведення обстежень територіях, для формування нових вибіркових сукупностей домогосподарст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 Здійснює підготовку графіків відвідування домогосподарств фахівцями з інтерв'юва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7) Здійснює підготовку завдань контролерам для здійснення планового контролю роботи фахівців з інтерв'ювання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з питань обстеження їхніх умов життя, сільськогосподарської діяльності населення у сільській місцевості, економічної активності населення та рівня участі домогосподарств у вибіркових обстеженнях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8) Забезпечує проведення </w:t>
            </w:r>
            <w:r>
              <w:rPr>
                <w:sz w:val="24"/>
                <w:szCs w:val="24"/>
                <w:lang w:val="uk-UA"/>
              </w:rPr>
              <w:t xml:space="preserve">планового контролю роботи фахівців з інтерв'ювання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з питань рівня участі домогосподарств у вибіркових обстеженнях населення, обстеження умов життя домогосподарств, сільськогосподарської діяльності населення у сільській місцевості та економічної активності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9) Забезпечує щоквартальну виплату встановленої суми коштів респондентам, які беруть участь в обстеженні умов життя домогосподарств, за ведення записів доходів і витрат та надання інших відомостей про умови їхнього житт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0) Здійснює моніторинг участі домогосподарств у вибіркових обстеженнях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3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4) </w:t>
            </w:r>
            <w:r>
              <w:rPr>
                <w:sz w:val="24"/>
                <w:szCs w:val="24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) Проводить вибіркові обстеження населення на замовлення, надає послуги на платній основ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логове спілкування (письмове і усне), навички вміння розподіляти роботу, оперативність, обчислювальне мисл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, відповідальність, </w:t>
            </w:r>
            <w:r>
              <w:rPr>
                <w:sz w:val="24"/>
                <w:szCs w:val="24"/>
              </w:rPr>
              <w:t>комунікабельність,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іціативність, повага до інших, готовність допомогт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3) Закону </w:t>
            </w:r>
            <w:r>
              <w:rPr>
                <w:sz w:val="24"/>
                <w:szCs w:val="24"/>
                <w:lang w:eastAsia="uk-UA"/>
              </w:rPr>
              <w:t>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3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0:13:00Z</dcterms:modified>
  <cp:revision>10</cp:revision>
  <dc:subject/>
  <dc:title/>
</cp:coreProperties>
</file>