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взаємодії з респондентами та робо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остачальниками адміністративних даних управління збирання даних статистичних спостережень, взаємодії з респондентами та робо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стачальниками адміністративних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) З</w:t>
            </w:r>
            <w:r>
              <w:rPr>
                <w:sz w:val="24"/>
                <w:szCs w:val="24"/>
                <w:lang w:val="uk-UA"/>
              </w:rPr>
              <w:t>дійснює</w:t>
            </w:r>
            <w:r>
              <w:rPr>
                <w:sz w:val="24"/>
                <w:szCs w:val="24"/>
              </w:rPr>
              <w:t xml:space="preserve"> керівництво діяльн</w:t>
            </w:r>
            <w:r>
              <w:rPr>
                <w:sz w:val="24"/>
                <w:szCs w:val="24"/>
                <w:lang w:val="uk-UA"/>
              </w:rPr>
              <w:t>іст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у в межах делегованих йому начальником відділу повноважень. У разі відсутності начальника відділу виконує його обов</w:t>
            </w:r>
            <w:r>
              <w:rPr>
                <w:sz w:val="24"/>
                <w:szCs w:val="24"/>
                <w:lang w:val="uk-UA"/>
              </w:rPr>
              <w:t>'</w:t>
            </w:r>
            <w:r>
              <w:rPr>
                <w:sz w:val="24"/>
                <w:szCs w:val="24"/>
              </w:rPr>
              <w:t>яз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) Організовує та контролює проведення статистичних спостережень за соціально-економічними та демографічними процесами, екологічною ситуацією в регіоні шляхом збирання форм державної статистичної звіт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7) Подає в межах компетенції начальнику відділу пропозиції про заохочення та накладання стягнень </w:t>
            </w: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z w:val="24"/>
                <w:szCs w:val="24"/>
              </w:rPr>
              <w:t xml:space="preserve">працівників відділу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8) Виконує інші доручення начальника відділу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начальника управління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оперативність, уміння працювати в команді, вміння аргументовано доводити власну точку зор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ініціативність, дисциплінова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у України "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Кодексу України "Про адміністративні правопорушення"; </w:t>
            </w:r>
            <w:r>
              <w:rPr>
                <w:sz w:val="24"/>
                <w:szCs w:val="24"/>
                <w:lang w:eastAsia="uk-UA"/>
              </w:rPr>
              <w:t>6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5:10:00Z</dcterms:modified>
  <cp:revision>13</cp:revision>
  <dc:subject/>
  <dc:title/>
</cp:coreProperties>
</file>