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спеціаліста-економіста відділу статистики у місті Селидово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безпечує збирання форм статистичної звітності з питань економічної статистики у місті Селидов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повноту охоплення респондентів державних статистичних спостере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9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контролю, лідерські навички, здатність концентруватися на деталях, оперативність, уміння працювати в колектив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комунікабельність, дисциплінованість, ініціативність, 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6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4:54:00Z</dcterms:modified>
  <cp:revision>7</cp:revision>
  <dc:subject/>
  <dc:title/>
</cp:coreProperties>
</file>