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статистики у місті Лиман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04"/>
        <w:gridCol w:w="35"/>
        <w:gridCol w:w="6711"/>
        <w:gridCol w:w="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безпечує збирання форм статистичної звітності з питань демографічної, соціальної та  економічної статистики у місті Лимані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ідповідає за ведення діловодства та архіву.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діалогове спілкування (письмове і усне),  вміння розподіляти роботу, стресостійкість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ивність, дисциплінованість, тактовність, комунікабельність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4:00Z</dcterms:created>
  <dc:creator>Администратор</dc:creator>
  <dc:description/>
  <cp:keywords/>
  <dc:language>en-US</dc:language>
  <cp:lastModifiedBy>Людмила Абрамова</cp:lastModifiedBy>
  <cp:lastPrinted>2019-02-14T15:28:00Z</cp:lastPrinted>
  <dcterms:modified xsi:type="dcterms:W3CDTF">2019-04-17T08:28:00Z</dcterms:modified>
  <cp:revision>7</cp:revision>
  <dc:subject/>
  <dc:title/>
</cp:coreProperties>
</file>