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економіч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статистики у місті Краматорсь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) 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sz w:val="24"/>
                <w:szCs w:val="24"/>
                <w:lang w:val="uk-UA" w:eastAsia="uk-UA"/>
              </w:rPr>
              <w:t>дійснює керівництво д</w:t>
            </w:r>
            <w:r>
              <w:rPr>
                <w:rStyle w:val="2"/>
                <w:sz w:val="24"/>
                <w:szCs w:val="24"/>
                <w:lang w:val="uk-UA"/>
              </w:rPr>
              <w:t>іяльністю відділу статистики в межах делегованих йому начальником відділу статистики повноважен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У разі відсутності начальника відділу статистики виконує його обов'я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Забезпечує виконання покладених на відділ статистики завдань щодо участі у реалізації державної політики у сфері статистики з питань, що належать до компетенції відділу статисти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 Забезпечує збирання форм державних статистичних спостережень з питань економіч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озподіляє обов'язки між працівниками відділу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одає у межах компетенції начальнику відділу статистики пропозиції про заохочення та накладання стягнень на працівників відді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Виконує інші доручення начальника відділу статистики та начальника управління статистик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5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вички управління та контролю, вміння розподіляти роботу, аналітичні здіб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повідальність, дисциплінованість, комунікабельність, повага до інших</w:t>
            </w:r>
            <w:bookmarkStart w:id="0" w:name="n112"/>
            <w:bookmarkEnd w:id="0"/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 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 Закону України "Про звернення громадян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Кодексу України про адміністративні правопорушен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6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2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4:48:00Z</dcterms:modified>
  <cp:revision>7</cp:revision>
  <dc:subject/>
  <dc:title/>
</cp:coreProperties>
</file>