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з питань захисту інформації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) Бере участь в межах своєї компетенції у розроблені пропозицій щодо формування державної політики з питань захисту інформації та забезпечує її реалізацію у регіон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2) Виконує роботи щодо забезпечення комплексного захисту інформації на основі розроблених програм і методик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3) Аналізує існуючі методи і засоби, що застосовуються для контролю і захисту інформації, розробляє пропозиції щодо їх удосконалення і підвищення ефективності цього захисту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4) Організовує обстеження об’єктів захисту, їх атестацію і присвоєння категорії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A0A0A"/>
                <w:sz w:val="24"/>
                <w:szCs w:val="24"/>
              </w:rPr>
              <w:t>5) Розробляє проекти документів, що регламентують роботу по захисту інформації, а також положень, інструкцій і інших організаційно-розпорядчих документів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6) Організовує розробку і своєчасне надання пропозицій для включення у відповідні розділи перспективних і поточних планів заходів щодо контролю і захисту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7) Організовує розгляд технічних завдань на проектування, створення технічних і робочих проектів, забезпечує їх відповідність діючим нормативним документам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8) Визначає потреби в технічних засобах захисту інформації, складає заявки на їх придбання з необхідним обґрунтуванням, контролює їх постачання і використання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9) Бере участь у розслідуванні випадків порушення вимог діючих нормативно-правових актів з питань захисту інформації, небезпечних та непередбачених подій. Здійснює аналіз причин, що призвели до них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0) Вживає заходи в разі виявлення порушення правил експлуатації засобів захисту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1) Забезпечує відповідно до законодавства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у галузі знань "Інформаційні технології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вміння працювати з пошуковими системами мережі Internet; </w:t>
            </w:r>
            <w:r>
              <w:rPr>
                <w:sz w:val="24"/>
                <w:szCs w:val="24"/>
                <w:lang w:eastAsia="uk-UA"/>
              </w:rPr>
              <w:t>вільне користування програмним комплексом у сфері захисту інформації та іншими інформаційно-телекомунікаційними система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міння працювати з офісною техніко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контролю, здатність концентруватись на деталях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системність і самостійність в роботі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rStyle w:val="S2"/>
              </w:rPr>
            </w:pPr>
            <w:r>
              <w:rPr>
                <w:rStyle w:val="S2"/>
                <w:sz w:val="24"/>
                <w:szCs w:val="24"/>
              </w:rPr>
              <w:t>4) Закону України "Про державну таємницю";</w:t>
            </w:r>
          </w:p>
          <w:p>
            <w:pPr>
              <w:pStyle w:val="Normal"/>
              <w:rPr/>
            </w:pPr>
            <w:r>
              <w:rPr>
                <w:rStyle w:val="S2"/>
                <w:sz w:val="24"/>
                <w:szCs w:val="24"/>
              </w:rPr>
              <w:t>5) Закону України "Про захист інформації в інформаційно-телекомунікаційних системах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 Закону України "Про захист персональних даних";</w:t>
            </w:r>
          </w:p>
          <w:p>
            <w:pPr>
              <w:pStyle w:val="Style22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) Постанови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;</w:t>
            </w:r>
          </w:p>
          <w:p>
            <w:pPr>
              <w:pStyle w:val="Style22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) Типової інструкції про порядок обліку, зберігання, використання і знищення документів та інших матеріальних носіїв інформації, які містять службову інформацію, затвердженої постановою Кабінету Міністрів України від 19.10.2016 № 736;</w:t>
            </w:r>
          </w:p>
          <w:p>
            <w:pPr>
              <w:pStyle w:val="Style22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9) </w:t>
            </w:r>
            <w:r>
              <w:rPr>
                <w:lang w:val="uk-UA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 </w:t>
            </w:r>
            <w:r>
              <w:rPr>
                <w:rStyle w:val="S2"/>
                <w:sz w:val="24"/>
                <w:szCs w:val="24"/>
              </w:rPr>
              <w:t>основних напрямків та методів збереження інформаційно-аналітичних масивів інформації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0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4:43:00Z</dcterms:modified>
  <cp:revision>8</cp:revision>
  <dc:subject/>
  <dc:title/>
</cp:coreProperties>
</file>