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збирання даних статистичних спостережень та реєстрації цін управління збирання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проведення статистичних спостережень за соціально-економічними та демографічними процесами, екологічною ситуацією в регіоні шляхом збирання форм державної статистичної звіт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7) Подає в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ітичні здібності, оперативність, уміння працювати в команд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, ініціативність, дисциплінова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Закону України " 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 Закону </w:t>
            </w:r>
            <w:r>
              <w:rPr>
                <w:sz w:val="24"/>
                <w:szCs w:val="24"/>
              </w:rPr>
              <w:t>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 Кодексу України "Про адміністративні правопорушення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7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5:07:00Z</dcterms:modified>
  <cp:revision>16</cp:revision>
  <dc:subject/>
  <dc:title/>
</cp:coreProperties>
</file>