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начальника управління-начальника відділу експлуатації будівель і споруд управління господарського забезпечен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) Здійснює керівництво відділом, несе персональну відповідальність за організацію та результати його діяль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2) 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3) Розподіляє обов'язки між працівниками відділу та контролює їх робот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4) Залучається до розробки положення про відділ та посадових інструкцій працівник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5) Здійснює інші повноваже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71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jc w:val="both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лектроенергетика, електротехніка та електромеханіка" та/або "Теплоенергетика</w:t>
            </w:r>
            <w:r>
              <w:rPr>
                <w:sz w:val="24"/>
                <w:szCs w:val="24"/>
                <w:shd w:fill="FFFFFF" w:val="clear"/>
              </w:rPr>
              <w:t xml:space="preserve">" </w:t>
            </w:r>
            <w:r>
              <w:rPr>
                <w:sz w:val="24"/>
                <w:szCs w:val="24"/>
              </w:rPr>
              <w:t>та/або "Будівництво та цивільна інженерія</w:t>
            </w:r>
            <w:r>
              <w:rPr>
                <w:sz w:val="24"/>
                <w:szCs w:val="24"/>
                <w:shd w:fill="FFFFFF" w:val="clear"/>
              </w:rPr>
              <w:t xml:space="preserve">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Пожежна безпека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Цивільна безпека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іалогове спілкування (письмове і усне), організаторські здібності, адаптивні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бельність, відповідальні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нучкі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дексу цивільного захисту Украї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Правил користування тепловою енергією, затверджених постановою Кабінету Міністрів України від 03.10.20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равил користування електричною енергією, затверджених постановою НКРЕ від 31.07.1996 № 28 (у редакції постанови НКРЕ від 17.10.2005 № 91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Правил користування системами централізованого комунального водопостачання та водовідведення в населених пунктах України, затверджених наказом Мінжитлокомунгоспу від 257.06.2008 № 19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) Правил безпечної експлуатації електроустановок споживачів (ПБЕЕС), затверджених наказом Держнаглядохоронпраці України від 09.01.1998 № 1;  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8) Правил пожежної безпеки, затверджених Міністерством внутрішніх справ України від 31.12.2014 № 1417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) Правил технічної експлуатації електроустановок споживачів (ПТЕЕС), затверджених наказом Міністерства палива та енергетики від 25.07.2006 № 258 (у редакції наказу Міністерства енергетики та вугільної промисловості від 13.02.2012 № 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0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, правил техніки безпе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4:00Z</dcterms:created>
  <dc:creator>Администратор</dc:creator>
  <dc:description/>
  <cp:keywords/>
  <dc:language>en-US</dc:language>
  <cp:lastModifiedBy>Людмила Абрамова</cp:lastModifiedBy>
  <cp:lastPrinted>2019-02-14T15:26:00Z</cp:lastPrinted>
  <dcterms:modified xsi:type="dcterms:W3CDTF">2019-04-17T08:20:00Z</dcterms:modified>
  <cp:revision>6</cp:revision>
  <dc:subject/>
  <dc:title/>
</cp:coreProperties>
</file>