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відділу документального забезпеч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тролю викона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) 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) Розподіляє обов'язки між працівниками відділу та контролює їх робо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4) Залучається</w:t>
            </w:r>
            <w:r>
              <w:rPr>
                <w:sz w:val="24"/>
                <w:szCs w:val="24"/>
                <w:lang w:val="ru-RU"/>
              </w:rPr>
              <w:t xml:space="preserve"> до </w:t>
            </w:r>
            <w:r>
              <w:rPr>
                <w:sz w:val="24"/>
                <w:szCs w:val="24"/>
              </w:rPr>
              <w:t>розроб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ож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5) Здійснює інші повноваження відповідно д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48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Інформаційна, бібліотечна та архівна справа</w:t>
            </w:r>
            <w:r>
              <w:rPr>
                <w:sz w:val="24"/>
                <w:szCs w:val="24"/>
                <w:shd w:fill="FFFFFF" w:val="clear"/>
              </w:rPr>
              <w:t>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м формул та вбудованих функцій MS Excel, вміння працювати з пошуковими системами мережі Internet, робота з електронною поштою (Outlook Express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налітичні здібності, адаптивність, вимогливість, діалогове спілкування (письмове і усне), організаторські здібності, стресостійкість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ідповідальність, гнучкість, дисциплінованість, комунікабельні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троль, емоці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 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Кабінету Міністрів України від 17.01.2018 № 55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ня основ статистики, документознавств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8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3:51:00Z</dcterms:modified>
  <cp:revision>11</cp:revision>
  <dc:subject/>
  <dc:title/>
</cp:coreProperties>
</file>