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бухгалтерського обліку та звітності управління фінансово-економічного забезпеченн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ького обліку та звітно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uk-UA"/>
              </w:rPr>
              <w:t>1) Здійснює керівництво діяльністю відділу в межах делегованих йому повноважень. У разі відсутності начальника відділу виконує його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) 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3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4) Забезпечує своєчасне нарахування та виплату заробітної плати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 Здійснює контроль за своєчасним і достовірним оформлення первинних документів по господарським операціям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 контроль за цільовим та економним витрачанням коштів загального та спеціального фонду бюджету відповідно до затверджених кошторисів видаткі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) Здійснює контроль за дотриманням бюджетних зобов'язань, їх реєстрацію в органах Казначейства та здійснення платежів відповідно до взятих бюджетних зобов'язань. 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подання персоніфікованого щомісячного звіту на кожного працівника до Пенсійного фонду України.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оведення в установленому порядку інвентаризації необоротних активів, товарно-матеріальних цінностей, грошових коштів, документів, розрахунків та інших статей балансу та вірне відображення їх в бухгалтерському обліку.</w:t>
            </w:r>
          </w:p>
          <w:p>
            <w:pPr>
              <w:pStyle w:val="Normal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здійснювати ведення бухгалтерського обліку за допомогою комп'ютерної програми "Комплексна система автоматизації підприємства "IS pro"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комунікабельність, відповідальні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у України "Про бухгалтерський облік та фінансову звітність в Україні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6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) Національних стандартів бухгалтерського обліку в державному сектор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інструктивних матеріалів з питань бухгалтерського обліку в державному секторі</w:t>
            </w:r>
            <w:r>
              <w:rPr>
                <w:sz w:val="24"/>
                <w:szCs w:val="24"/>
                <w:lang w:eastAsia="uk-UA"/>
              </w:rPr>
              <w:t>, основ економі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6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3:42:00Z</dcterms:modified>
  <cp:revision>13</cp:revision>
  <dc:subject/>
  <dc:title/>
</cp:coreProperties>
</file>