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інформаційних систем та Інтернет-технологій управління інформаційних технолог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заступником начальника управління-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своєчасний та якісний розгляд працівниками відділу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7) Подає в межах компетенції заступнику начальника управління-начальнику відділу пропозиції щодо заохочення та накладання стягнень на працівників відділ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) Виконує інші доручення заступника начальника управління-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Інженерія програмного забезпечення" 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і науки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а інженері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Системний аналіз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Кібербезпе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Інформаційні системи і технолог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івень системного адміністратора: організація мереж, адміністрування, усунення несправностей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іалогове спілкування (письмове і усне), здатність концентруватись на деталях, навички контрол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ітичні здібності, дисципліна і системність, креативність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 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3) Закону України "</w:t>
            </w:r>
            <w:r>
              <w:rPr>
                <w:sz w:val="24"/>
                <w:szCs w:val="24"/>
                <w:lang w:val="ru-RU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 xml:space="preserve">5) 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, принципів розгортання, підтримки та обслуговування систем керування базами даних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 володіння навичками супроводження Інтернет сайтів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0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3:34:00Z</dcterms:modified>
  <cp:revision>10</cp:revision>
  <dc:subject/>
  <dc:title/>
</cp:coreProperties>
</file>