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а начальника відділу поширення інформації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ікацій із користувачами та громадськістю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поширення інформації та комунікаці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rStyle w:val="2"/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</w:rPr>
              <w:t>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) Забезпечує виконання покладених на відділ статистики завдань щодо участі у реалізації державної політики у сфері статистики з питань, що належать до його компетенції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3) Розподіляє обов'язки між працівниками відділ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Організовує та контролює своєчасний та якісний розгляд працівниками відділу звернень від органів державної влади, громадських об'єднань, підприємств, установ, організацій, громадян з питань, що належать до його компетенц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) Подає в межах компетенції начальнику відділу пропозиції про заохочення та накладання стягнень на працівників відділ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Виконує інші доручення начальника відділ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начальника управлі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вміння визначати пріоритети, організаторські здібності, вміння розподіляти роботу, діалогове спілкування (письмове і усне), здатність концентруватись на деталях, уміння працювати в команді, уміння дотримуватись субординаці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ь, ініціативність, дисциплінованість, комунікабельність, тактовність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 Закону 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кону України "Про звернення громадян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imesNewRomanPSMT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8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3:28:00Z</dcterms:modified>
  <cp:revision>7</cp:revision>
  <dc:subject/>
  <dc:title/>
</cp:coreProperties>
</file>