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начальника управління-начальника відділу поширення інформації, комунікацій із користувачами та громадськістю управління поширення інформації та комунікаці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0" w:right="-113" w:hanging="0"/>
              <w:rPr/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uk-UA"/>
              </w:rPr>
              <w:t>З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0" w:right="-113" w:hanging="0"/>
              <w:rPr/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uk-UA"/>
              </w:rPr>
              <w:t>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0" w:right="-113" w:hanging="0"/>
              <w:rPr>
                <w:rFonts w:eastAsia="Arial Unicode MS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uk-UA"/>
              </w:rPr>
              <w:t>Розподіляє обов'язки між працівниками відділу та контролює їх робо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0" w:right="-113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uk-UA"/>
              </w:rPr>
              <w:t>Залучається до розробки положення про відділ та посадових інструкцій працівник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3" w:leader="none"/>
              </w:tabs>
              <w:ind w:left="0" w:right="-113" w:hanging="0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shd w:fill="FFFFFF" w:val="clear"/>
                <w:lang w:eastAsia="uk-UA"/>
              </w:rPr>
              <w:t>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71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е мислення, аналітичні здібності, вміння визначати пріоритети, організаторські здібності, вміння розподіляти роботу, вміння вести перемовини, навички розв'язання проблем, уміння працювати в команд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ь, дисциплінованість, комунікабельність, тактовність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Закону України "Про звернення громадян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NewRomanPSM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7:00Z</dcterms:created>
  <dc:creator>Администратор</dc:creator>
  <dc:description/>
  <cp:keywords/>
  <dc:language>en-US</dc:language>
  <cp:lastModifiedBy>user3</cp:lastModifiedBy>
  <cp:lastPrinted>2019-02-14T15:26:00Z</cp:lastPrinted>
  <dcterms:modified xsi:type="dcterms:W3CDTF">2019-04-17T13:10:00Z</dcterms:modified>
  <cp:revision>7</cp:revision>
  <dc:subject/>
  <dc:title/>
</cp:coreProperties>
</file>