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ведення реєстру статистичних одиниц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pacing w:before="0" w:after="280"/>
              <w:ind w:left="0" w:hanging="0"/>
              <w:rPr>
                <w:rStyle w:val="FontStyle24"/>
                <w:sz w:val="24"/>
                <w:lang w:val="uk-UA"/>
              </w:rPr>
            </w:pPr>
            <w:r>
              <w:rPr>
                <w:lang w:val="uk-UA"/>
              </w:rPr>
              <w:t>Забезпечує ведення ЄДРПОУ по Донецькій області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>
                <w:rStyle w:val="FontStyle24"/>
                <w:sz w:val="24"/>
                <w:lang w:val="uk-UA"/>
              </w:rPr>
            </w:pPr>
            <w:r>
              <w:rPr>
                <w:lang w:val="uk-UA"/>
              </w:rPr>
              <w:t>Вносить зміни до класифікаторів згідно з розпорядженнями Держстату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/>
            </w:pPr>
            <w:r>
              <w:rPr>
                <w:lang w:val="uk-UA"/>
              </w:rPr>
              <w:t>Вносить зміни до програмного забезпечення щодо ведення ЄДРПОУ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тує та передає до Держстату зміни даних ЄДРПОУ по Донецькій області згідно з графіком, затвердженим Держстатом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лучається до роботи з відокремленими підрозділами Головного управління статистики з питань ведення ЄДРПОУ та реєстру статистичних одиниць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/>
            </w:pPr>
            <w:r>
              <w:rPr>
                <w:rStyle w:val="FontStyle24"/>
                <w:sz w:val="24"/>
                <w:lang w:val="uk-UA"/>
              </w:rPr>
              <w:t>Виконує роботи щодо забезпечення функціонування реєстру статистичних одиниць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/>
            </w:pPr>
            <w:r>
              <w:rPr>
                <w:rStyle w:val="FontStyle24"/>
                <w:sz w:val="24"/>
                <w:lang w:val="uk-UA"/>
              </w:rPr>
              <w:t>Координує роботу відокремлених підрозділів Головного управління статистики з питань ведення та використання ЄДРПОУ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/>
            </w:pPr>
            <w:r>
              <w:rPr>
                <w:rStyle w:val="FontStyle24"/>
                <w:sz w:val="24"/>
                <w:lang w:val="uk-UA"/>
              </w:rPr>
              <w:t>Надає користувачам інформацію з ЄДРПОУ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0" w:after="280"/>
              <w:ind w:left="0" w:hanging="0"/>
              <w:rPr>
                <w:rStyle w:val="FontStyle24"/>
                <w:sz w:val="24"/>
                <w:lang w:eastAsia="uk-UA"/>
              </w:rPr>
            </w:pPr>
            <w:r>
              <w:rPr>
                <w:rStyle w:val="FontStyle24"/>
                <w:sz w:val="24"/>
                <w:lang w:val="uk-UA"/>
              </w:rPr>
              <w:t>Здійснює підготовку справ для здачі до архіву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255" w:leader="none"/>
              </w:tabs>
              <w:spacing w:before="280" w:after="0"/>
              <w:ind w:left="0" w:hanging="0"/>
              <w:rPr/>
            </w:pPr>
            <w:r>
              <w:rPr>
                <w:lang w:val="uk-UA" w:eastAsia="uk-UA"/>
              </w:rPr>
              <w:t>Забезпечує відповідно до законодавства збереження та захист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відсутності основного працівника у зв'язку з перебуванням у відпустці для догляду за дитиною до досягнення нею трирічного віку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остійкість, діалогове спілкування (письмове і усне), здатність концентруватись на деталях, уміння дотримуватись субординації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відповідальність, комунікабельність, контроль емоцій, повага до інших,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  <w:lang w:val="ru-RU"/>
              </w:rPr>
              <w:t xml:space="preserve">Закону </w:t>
            </w:r>
            <w:r>
              <w:rPr>
                <w:sz w:val="24"/>
                <w:szCs w:val="24"/>
              </w:rPr>
              <w:t>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Положення про Єдиний державний реєстр підприєм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рганізацій України, затвердженого постановою Кабінету Міністрів України від 22 січня 1996 року № 118 (у редакції постанови Кабінету Міністрів України від 22 червня 2005 року № 49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ложення про порядок і умови користування даними Єдиного державного реєстру підприємств та організацій України, затвердженого наказом Держкомстату України від 28.11.2005 № 386, зареєстрованого в Міністерстві юстиції України 15.12.2005 за № 1509/1178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ложення про реєстр статистичних одиниць та формування основ вибірки сукупностей одиниць статистичних спостережень за діяльністю підприємств, затвердженого наказом Держкомстату України від 16.12.2009 № 48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3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08:36:00Z</dcterms:modified>
  <cp:revision>14</cp:revision>
  <dc:subject/>
  <dc:title/>
</cp:coreProperties>
</file>