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відділу аналізу даних вибіркових обстежень населення управління аналізу даних демографічної статистики 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их обстежень насел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 та контролює їх ро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648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;</w:t>
            </w:r>
          </w:p>
          <w:p>
            <w:pPr>
              <w:pStyle w:val="Rvps2"/>
              <w:spacing w:before="0" w:after="0"/>
              <w:ind w:left="50" w:hanging="0"/>
              <w:rPr/>
            </w:pPr>
            <w:r>
              <w:rPr>
                <w:spacing w:val="-3"/>
                <w:shd w:fill="FFFFFF" w:val="clear"/>
              </w:rPr>
              <w:t>8) 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′явлення виконавчого документа до примусового виконання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11 годи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агістра (спеціаліста)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певнений користувач: вміння ефективно використовувати засоби MS Word для підготовки документів, проводити обчислення даних з використання формул та вбудованих функцій MS Excel, вміння працювати з пошуковими системами Interne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чки управління, стратегічне мислення, аналітичні здібності, вміння визначати пріоритети, здатність концентруватись на деталях, вміння аргументовано доводити власну точку зору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, контроль емоцій, комунікабельність, інновацій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2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3) Закону України </w:t>
            </w:r>
            <w:r>
              <w:rPr>
                <w:sz w:val="24"/>
                <w:szCs w:val="24"/>
                <w:lang w:eastAsia="uk-UA"/>
              </w:rPr>
              <w:t>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6:00Z</dcterms:created>
  <dc:creator>Администратор</dc:creator>
  <dc:description/>
  <cp:keywords/>
  <dc:language>en-US</dc:language>
  <cp:lastModifiedBy>user3</cp:lastModifiedBy>
  <cp:lastPrinted>2019-04-17T15:55:00Z</cp:lastPrinted>
  <dcterms:modified xsi:type="dcterms:W3CDTF">2019-04-17T13:05:00Z</dcterms:modified>
  <cp:revision>12</cp:revision>
  <dc:subject/>
  <dc:title/>
</cp:coreProperties>
</file>