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відділу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ічної статистики управління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ічної статистики та вибіркових обстежень населенн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демографіч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аналізу даних демографіч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виконавч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дійснює формування додаткових вихідних таблиць для аналітичних матеріалів, розрахунки значень аналітичних показників на підставі аналізу даних демографіч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Здійснює ретроспективні розрахунки на підставі аналізу даних демографічної статист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Здійснює підготовку проектів статистичних публікацій та інших статистичних матеріалів (текстові аналітичні матеріали, таблиці) на підставі аналізу даних демографічної стат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Здійснює за погодженням з Держстатом прикладні розробки у сфері статистики з питань, що належать до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Координує роботи та надає допомогу відокремленим підрозділам Головного управління статистики з питань, що належать до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Здійснює міжрегіональні статистичні зіставл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 Word для підготовки документів, проводити обчислення даних з використання формул та вбудованих функцій MS Excel, вміння працювати з пошуковими системами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я на деталях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ість, виваженість, адап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порядність, надійність, ініціативність, інновацій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1"/>
                <w:sz w:val="24"/>
                <w:szCs w:val="24"/>
              </w:rPr>
              <w:t xml:space="preserve">2) Закону України </w:t>
            </w:r>
            <w:r>
              <w:rPr>
                <w:sz w:val="24"/>
                <w:szCs w:val="24"/>
                <w:lang w:eastAsia="uk-UA"/>
              </w:rPr>
              <w:t>"</w:t>
            </w:r>
            <w:r>
              <w:rPr>
                <w:sz w:val="24"/>
                <w:szCs w:val="24"/>
              </w:rPr>
              <w:t>Про інформацію"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1"/>
                <w:sz w:val="24"/>
                <w:szCs w:val="24"/>
              </w:rPr>
              <w:t xml:space="preserve">3) Закону України </w:t>
            </w:r>
            <w:r>
              <w:rPr>
                <w:sz w:val="24"/>
                <w:szCs w:val="24"/>
                <w:lang w:eastAsia="uk-UA"/>
              </w:rPr>
              <w:t>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1:00Z</dcterms:created>
  <dc:creator>Администратор</dc:creator>
  <dc:description/>
  <cp:keywords/>
  <dc:language>en-US</dc:language>
  <cp:lastModifiedBy>Людмила Абрамова</cp:lastModifiedBy>
  <cp:lastPrinted>2019-02-14T15:28:00Z</cp:lastPrinted>
  <dcterms:modified xsi:type="dcterms:W3CDTF">2019-04-17T07:10:00Z</dcterms:modified>
  <cp:revision>8</cp:revision>
  <dc:subject/>
  <dc:title/>
</cp:coreProperties>
</file>