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а начальника відділу аналізу даних демографічної статистики управління аналізу даних демографічної статистики 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біркових обстежень населенн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дійснює керівництво діяльністю відділу статистики в межах делегованих йому начальником відділу повноважень. У разі відсутності начальника відділу статистики виконує його обов'я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озподіляє обов'язки між працівниками відділу статис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Подає у межах компетенції начальнику відділу статистики пропозиції про заохочення та накладання стягнень на працівників відділ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озробляє в межах своєї компетенції пропозиції щодо формування державної політики у сфері статистики з питань аналізу даних демографічної статистики, забезпечує її реалізацію в регіо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озробляє в межах своєї компетенції пропозиції щодо плану державних статистичних спостережень з питань аналізу даних демографічної стат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дійснює формування додаткових вихідних таблиць для аналітичних матеріалів, розрахунки значень аналітичних показників з питань демографічної стат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Виконує розрахункові статистичні роботи з питань демографічної стат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Здійснює ретроспективні розрахунки та підтримку динамічних рядів даних з питань демографічної стат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Здійснює підготовку проектів статистичних публікацій та інших статистичних матеріалів (текстові аналітичні матеріали, таблиці) з питань демографічної стат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Здійснює за погодженням з Держстатом прикладні розробки у сфері статистики з питань, що стосуються його повнова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Бере участь у здійсненні міжнародного співробітництва з питань, що стосуються його повнова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Координує роботу та надає допомогу відокремленим підрозділам Головного управління статистики з питань, що стосуються його повнова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Здійснює міжрегіональні статистичні зіставленн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62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11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внений користувач: вміння ефективно використовувати засоби MS Word для підготовки документів, проводити обчислення даних з використання формул та вбудованих функцій MS Excel, вміння працювати з пошуковими системами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чки управління, організаторські здібності, стратегічне мислення, аналітичні здібності, вміння визначати пріоритети, здатність концентруватись на деталях, вміння аргументовано доводити власну точку зору, адаптивність, стресостійкість, вимогливість, оперативн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повідальність, дисциплінованість, порядність, контроль емоцій, комунікабельність, інноваційність, гнучк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2) Закону України </w:t>
            </w:r>
            <w:r>
              <w:rPr>
                <w:sz w:val="24"/>
                <w:szCs w:val="24"/>
                <w:lang w:eastAsia="uk-UA"/>
              </w:rPr>
              <w:t>"</w:t>
            </w:r>
            <w:r>
              <w:rPr>
                <w:sz w:val="24"/>
                <w:szCs w:val="24"/>
              </w:rPr>
              <w:t>Про інформацію";</w:t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3) Закону України </w:t>
            </w:r>
            <w:r>
              <w:rPr>
                <w:sz w:val="24"/>
                <w:szCs w:val="24"/>
                <w:lang w:eastAsia="uk-UA"/>
              </w:rPr>
              <w:t>"</w:t>
            </w:r>
            <w:r>
              <w:rPr>
                <w:sz w:val="24"/>
                <w:szCs w:val="24"/>
              </w:rPr>
              <w:t>Про доступ до публічної інформації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7:00Z</dcterms:created>
  <dc:creator>Администратор</dc:creator>
  <dc:description/>
  <cp:keywords/>
  <dc:language>en-US</dc:language>
  <cp:lastModifiedBy>user3</cp:lastModifiedBy>
  <cp:lastPrinted>2019-02-14T15:26:00Z</cp:lastPrinted>
  <dcterms:modified xsi:type="dcterms:W3CDTF">2019-04-17T12:47:00Z</dcterms:modified>
  <cp:revision>9</cp:revision>
  <dc:subject/>
  <dc:title/>
</cp:coreProperties>
</file>