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начальника відділу ведення реєстру статистичних одиниц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виконання покладених на відділ завдань щодо участі в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ізовує та контролює своєчасний та якісний розгляд працівниками відділу запитів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інформації з ЄДРПОУ і реєстру статистичних одиниць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одає в межах компетенції начальнику відділу пропозиції про заохочення та накладання стягнень на працівників відділ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jc w:val="both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інформаційно-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управління, навички контролю, лідерські якості, вміння розподіляти роботу, вміння аргументовано доводити власну точку зору, навички розв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язання пробле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ивність, відповідальність, надійність, емоційна стабільність, повага до інших, тактов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) Закону </w:t>
            </w:r>
            <w:r>
              <w:rPr>
                <w:sz w:val="24"/>
                <w:szCs w:val="24"/>
              </w:rPr>
              <w:t>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Положення про Єдиний державний реєстр підприєм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 організацій України, затвердженого постановою Кабінету Міністрів України від 22 січня 1996 року № 118 (у редакції постанови Кабінету Міністрів України від 22 червня 2005 року № 499) (зі зміна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 Положення про порядок і умови користування даними Єдиного державного реєстру підприємств та організацій України, затвердженого наказом Держкомстату України від 28.11.2005 № 386, зареєстрованого в Міністерстві юстиції України 15.12.2005 за № 1509/11789 (зі змінами);</w:t>
            </w:r>
          </w:p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) </w:t>
            </w:r>
            <w:r>
              <w:rPr>
                <w:sz w:val="24"/>
                <w:szCs w:val="24"/>
              </w:rPr>
              <w:t>Положення про реєстр статистичних одиниць та формування основ вибірки сукупностей одиниць статистичних спостережень за діяльністю підприємств, затвердженого наказом Держкомстату України від 16.12.2009 № 481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7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2:09:00Z</dcterms:modified>
  <cp:revision>14</cp:revision>
  <dc:subject/>
  <dc:title/>
</cp:coreProperties>
</file>