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-економіста відділу аналізу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ки торгівлі, енергетики та ці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аналізу даних економічної статисти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) Розробляє в межах своєї компетенції пропозиції щодо формування державної політики у сфері статистики з питань аналізу даних статистики торгівлі, енергетики та цін, забезпечує її реалізацію в регіоні.</w:t>
            </w:r>
          </w:p>
          <w:p>
            <w:pPr>
              <w:pStyle w:val="Normal"/>
              <w:keepLines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2) Розробляє в межах своєї компетенції пропозиції щодо плану державних статистичних спостережень з питань аналізу даних статистики торгівлі, енергетики та цін.</w:t>
            </w:r>
          </w:p>
          <w:p>
            <w:pPr>
              <w:pStyle w:val="Normal"/>
              <w:keepLines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торгівлі, енергетики та цін.</w:t>
            </w:r>
          </w:p>
          <w:p>
            <w:pPr>
              <w:pStyle w:val="Normal"/>
              <w:keepLines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4) Забезпечує формування інформаційної бази для прогнозування й аналізу тенденцій і закономірностей соціально-економічного розвитку регіону з питань статистики торгівлі, енергетики та цін.</w:t>
            </w:r>
          </w:p>
          <w:p>
            <w:pPr>
              <w:pStyle w:val="Normal"/>
              <w:keepLines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ru-RU" w:eastAsia="uk-UA"/>
              </w:rPr>
              <w:t>5</w:t>
            </w: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6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keepLines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7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8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9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0) Здійснює формування додаткових вихідних таблиць для аналітичних матеріалів, розрахунки значень аналітичних показників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1) Виконує розрахункові статистичні роботи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2) Здійснює ретроспективні розрахунки та підтримку динамічних рядів даних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3) Здійснює підготовку проектів статистичних публікацій та інших статистичних матеріалів (текстові аналітичні матеріали, таблиці)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4) Здійснює розрахунок звітного навантаження на респондентів державних статистичних спостережень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 xml:space="preserve">15) Здійснює за погодженням з Держстатом прикладні розробки у сфері статистики </w:t>
            </w:r>
            <w:r>
              <w:rPr>
                <w:rFonts w:eastAsia="Arial Unicode MS"/>
                <w:sz w:val="24"/>
                <w:szCs w:val="24"/>
              </w:rPr>
              <w:t>з питань, що стосуються його повноважень</w:t>
            </w: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1092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6) Координує роботу та надає допомогу відокремленим підрозділам Головного управління статистики з питань, що стосуються його повнов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) Здійснює міжрегіональні статистичні зіставлен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51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здатність концентруватись на деталях, вміння визначати пріорите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повідальність, ініціативність, дисциплінованість, порядність, комунікабельність, надій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 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9:00Z</dcterms:created>
  <dc:creator>Администратор</dc:creator>
  <dc:description/>
  <cp:keywords/>
  <dc:language>en-US</dc:language>
  <cp:lastModifiedBy>user3</cp:lastModifiedBy>
  <cp:lastPrinted>2019-02-14T15:28:00Z</cp:lastPrinted>
  <dcterms:modified xsi:type="dcterms:W3CDTF">2019-04-17T12:18:00Z</dcterms:modified>
  <cp:revision>6</cp:revision>
  <dc:subject/>
  <dc:title/>
</cp:coreProperties>
</file>