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а начальника відділу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и сільського господарства та навколишнього середовища 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ійснює керівництво діяльністю відділу статистики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озподіляє обов'язки між працівниками відділу статис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дає у межах компетенції начальнику відділу статистики пропозиції про заохочення та накладання стягнень на працівників відді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озробляє в межах своєї компетенції пропозиції щодо формування державної політики у сфері статистики з питань аналізу даних статистики сільського господарства та навколишнього середовища, забезпечує її реалізацію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озробляє в межах своєї компетенції пропозиції щодо плану державних статистичних спостережень з питань аналізу даних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Забезпечує відповідність статистичної інформації критеріям як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Здійснює формування додаткових вихідних таблиць для аналітичних матеріалів, розрахунки значень аналітичних показників з питань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Виконує розрахункові статистичні роботи з питань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Здійснює ретроспективні розрахунки та підтримку динамічних рядів даних з питань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Здійснює підготовку проектів статистичних публікацій та інших статистичних матеріалів (текстові аналітичні матеріали, таблиці) з питань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Здійснює розрахунок звітного навантаження на респондентів державних статистичних спостережень, індексу задоволення респондентів статистичним інструментарієм з питань статистики сільського господарства та навколишнього серед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Здійснює за погодженням з Держстатом прикладні розробки у сфері статистики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Бере участь у здійсненні міжнародного співробітництва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 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20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, вміння визначати пріорите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, інновацій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6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5:16:00Z</dcterms:modified>
  <cp:revision>11</cp:revision>
  <dc:subject/>
  <dc:title/>
</cp:coreProperties>
</file>