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7.04.2019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іаліста-економіста відділу аналізу даних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ої статистики та статистики фінансів підприємст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 аналізу даних економічної статистик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аналізу даних структурної статистики та статистики фінансів підприємств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 Забезпечує формування інформаційної бази для прогнозування й аналізу тенденцій і закономірностей соціально-економічного розвитку регіону з питань структурної статистики та статистики фінансів підприємств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безпечує відповідність статистичної інформації критеріям   якості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Бере участь у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Normal"/>
              <w:keepLines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5) 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) 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7)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)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Здійснює формування додаткових вихідних таблиць для аналітичних матеріалів, розрахунки значень аналітичних показників з питань структурної статистики та статистики фінансів підприємств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9)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Виконує розрахункові статистичні роботи з питань структурної статистики та статистики фінансів підприємств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10)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 Здійснює ретроспективні розрахунки та підтримку динамічних рядів даних з питань структурної статистики та статистики фінансів підприємств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11)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Здійснює підготовку проектів статистичних публікацій та інших статистичних матеріалів (текстові аналітичні матеріали, таблиці) з питань структурної статистики та статистики фінансів підприємств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2) Здійснює за погодженням з Держстатом прикладні розробки у сфері статистики з питань, що стосуються його</w:t>
            </w:r>
            <w:r>
              <w:rPr>
                <w:sz w:val="24"/>
                <w:szCs w:val="24"/>
                <w:lang w:val="uk-UA"/>
              </w:rPr>
              <w:t xml:space="preserve"> повноважень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5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13)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Надає допомогу відокремленим підрозділам Головного управління статистики з питань, що стосуються його повноважень.</w:t>
            </w:r>
          </w:p>
          <w:p>
            <w:pPr>
              <w:pStyle w:val="25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14) </w:t>
            </w:r>
            <w:r>
              <w:rPr>
                <w:sz w:val="24"/>
                <w:szCs w:val="24"/>
                <w:lang w:val="uk-UA"/>
              </w:rPr>
              <w:t xml:space="preserve">Бере участь у здійсненні міжрегіональних статистичних зіставлень. </w:t>
            </w:r>
          </w:p>
          <w:p>
            <w:pPr>
              <w:pStyle w:val="25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15) Виконує відповідно до законодавства інші функції, необхідні для вирішення покладених на нього завда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 Здійснює підготовку справ для передачі до архів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381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6 години 03 трав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11 годині 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рав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молодшого бакалавра або бакалавра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міння працювати з 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здібності, здатність концентруватись на деталя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працювати в команді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ність, дисциплінованість, готовність допомогти, відповідальність, комунікабель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 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52:00Z</dcterms:created>
  <dc:creator>Администратор</dc:creator>
  <dc:description/>
  <cp:keywords/>
  <dc:language>en-US</dc:language>
  <cp:lastModifiedBy>user3</cp:lastModifiedBy>
  <cp:lastPrinted>2019-02-14T15:28:00Z</cp:lastPrinted>
  <dcterms:modified xsi:type="dcterms:W3CDTF">2019-04-17T11:55:00Z</dcterms:modified>
  <cp:revision>7</cp:revision>
  <dc:subject/>
  <dc:title/>
</cp:coreProperties>
</file>