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аналізу даних статистики виробництва та послуг управління аналізу даних економічної статис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виробництва та послуг. </w:t>
            </w:r>
          </w:p>
          <w:p>
            <w:pPr>
              <w:pStyle w:val="Normal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виробництва та послуг. </w:t>
            </w:r>
          </w:p>
          <w:p>
            <w:pPr>
              <w:pStyle w:val="Normal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 Забезпечує відповідність статистичної інформації критеріям якості. 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 xml:space="preserve">) 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) Забезпечує відповідно до законодавства збереження та захист статистичної інформації, дотримання її конфіденційності. </w:t>
            </w:r>
          </w:p>
          <w:p>
            <w:pPr>
              <w:pStyle w:val="Normal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) Здійснює формування додаткових вихідних таблиць для аналітичних матеріалів, розрахунки значень аналітичних показників з питань статистики виробництва та послуг.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4"/>
                <w:szCs w:val="24"/>
              </w:rPr>
              <w:t>9) Виконує розрахункові статистичні роботи з питань</w:t>
            </w:r>
            <w:r>
              <w:rPr>
                <w:sz w:val="24"/>
                <w:szCs w:val="24"/>
              </w:rPr>
              <w:t xml:space="preserve">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0) Здійснює ретроспективні розрахунки та підтримку динамічних рядів даних з питань статистики виробництва та послуг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) Здійснює підготовку проектів статистичних публікацій та інших статистичних матеріалів (текстові аналітичні матеріали, таблиці)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2) Здійснює за погодженням з Держстатом прикладні розробки у сфері статистики з питань, що стосуються його повноважень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) Координує роботу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) Бере участь у здійсненні міжрегіональних статистичних зіставле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/або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/або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/або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кетинг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/або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/або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исти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/або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/або "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відповідальність, готовність допомогти, комунікабельність, уважність до деталей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1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11:41:00Z</dcterms:modified>
  <cp:revision>7</cp:revision>
  <dc:subject/>
  <dc:title/>
</cp:coreProperties>
</file>