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відділу аналізу даних статистики виробництва та послуг управління аналізу даних економіч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озробляє в межах своєї компетенції пропозиції щодо формування державної політики у сфері статистики з питань аналізу даних статистики виробництва та послуг, забезпечує її реалізацію в регіоні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озробляє в межах своєї компетенції пропозиції щодо плану державних статистичних спостережень з питань аналізу даних статистики виробництва та послуг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виробництва та послуг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виробництва та послуг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 Здійснює формування додаткових вихідних таблиць для аналітичних матеріалів, розрахунки значень аналітичних показників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) Виконує розрахункові статистичні роботи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) Здійснює ретроспективні розрахунки та підтримку динамічних рядів даних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) Здійснює підготовку проектів статистичних публікацій та інших статистичних матеріалів (текстові аналітичні матеріали, таблиці)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) Здійснює розрахунок звітного навантаження на респондентів державних статистичних спостере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15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  <w:lang w:val="uk-UA"/>
              </w:rPr>
              <w:t>з питань, що 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 оперативність, уміння працювати в команд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ініціативність, комунікабельність, готовність допомогти, уважність до деталей, системність і самостійність в робо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0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1:39:00Z</dcterms:modified>
  <cp:revision>7</cp:revision>
  <dc:subject/>
  <dc:title/>
</cp:coreProperties>
</file>