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ста-економіста відділу обробки даних соціальної статистики управління обробки даних демографічної та соціаль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обробки даних соціаль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соціальної статистик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34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оціальної статис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 Здійснює обробку інформації з питань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 xml:space="preserve"> в регіон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 Здійснює включення даних з інформаційних джерел (у тому числі адміністративних) до баз даних із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) Здійснює класифікацію і кодування первинних даних із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 Здійснює контроль та корегування даних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) Здійснює аналіз результатів контролю даних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>, завантажених до баз да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 Здійснює обчислення значень розрахункових показників із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) 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</w:rPr>
              <w:t>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) Виконує розрахункові статистичні роботи з питань соціальної статис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</w:t>
            </w:r>
            <w:r>
              <w:rPr>
                <w:rStyle w:val="2"/>
                <w:sz w:val="24"/>
                <w:szCs w:val="24"/>
              </w:rPr>
              <w:t xml:space="preserve"> із 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9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20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ітичні здібності, вміння визначати пріоритети, оперативність, здатність концентруватись на деталях, адаптивність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дповідальність,  дисциплінованість, ініціатив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9:00Z</dcterms:created>
  <dc:creator>Администратор</dc:creator>
  <dc:description/>
  <cp:keywords/>
  <dc:language>en-US</dc:language>
  <cp:lastModifiedBy>Людмила Абрамова</cp:lastModifiedBy>
  <cp:lastPrinted>2019-02-14T15:28:00Z</cp:lastPrinted>
  <dcterms:modified xsi:type="dcterms:W3CDTF">2019-04-17T05:29:00Z</dcterms:modified>
  <cp:revision>9</cp:revision>
  <dc:subject/>
  <dc:title/>
</cp:coreProperties>
</file>