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-економіста відділу планування, координації та моніторингу статистичної діяльност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Бере участь у межах компетенції у розробці пропозицій та узагальненні пропозицій структурних підрозділів до Держстату щодо формування державної політики у сфері статистики в регіо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Бере участь у межах компетенції у розробці пропозицій та узагальнені пропозицій структурних підрозділів до Держстату щодо плану державних статистичних спостере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повноважень реалізацію довгострокових програм розвитку державної статистики та щорічних планів державних статистичних спостережень у регіо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 Бере участь у межах повноважень у розробленні, вдосконаленні, впровадженні та поширенні науково  обґрунтованої статистичної методології відповідно до плану державних статистичних спостережен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Бере участь у аналізі підсумків обліку витрат робочого часу в Головному управлінні стати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Бере участь у встановленому порядку у міжнародному співробітництві з питань, що належать до компетенції відділу планув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алучається до здійснення моніторингу звітного навантаження на респонденті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 Надає допомогу структурним та відокремленим підрозділам Головного управління статистики з питань, що належать до його повноважень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51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1 годин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створювати презентації за допомогою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PowerPoint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</w:t>
            </w: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  <w:lang w:eastAsia="en-US"/>
              </w:rPr>
              <w:t xml:space="preserve"> оперативність, здатність концентруватись на деталях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, ініціатив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Закону України "Про інформацію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Закону України "Про доступ до публічної інформації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5) </w:t>
            </w:r>
            <w:r>
              <w:rPr>
                <w:sz w:val="24"/>
                <w:szCs w:val="24"/>
              </w:rPr>
              <w:t>Опису національної моделі статистичного виробниц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ах державної статистики, ухваленого рішенням Комісії з питань удосконалення методології та звітної документації Держстату ві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5.05.2018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9:00Z</dcterms:created>
  <dc:creator>Администратор</dc:creator>
  <dc:description/>
  <cp:keywords/>
  <dc:language>en-US</dc:language>
  <cp:lastModifiedBy>user3</cp:lastModifiedBy>
  <cp:lastPrinted>2019-02-14T15:28:00Z</cp:lastPrinted>
  <dcterms:modified xsi:type="dcterms:W3CDTF">2019-04-17T08:16:00Z</dcterms:modified>
  <cp:revision>12</cp:revision>
  <dc:subject/>
  <dc:title/>
</cp:coreProperties>
</file>