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ста-економіста відділу обробки даних статистики торгівлі, енергетики та цін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  (2 посад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торгівлі, енергетики та цін, забезпечує її реалізацію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зі статистики торгівлі, енергетики та цін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атистики торгівлі, енергетики та цін після введ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алучається до аналізу результатів контролю даних статистики торгівлі, енергетики та цін, завантажених до баз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атистики торгівлі, енергетики та цін з первинних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Здійснює архівування матеріалів по завершенню процесу оброблення даних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Залучається до виконання розрахункових статистичних робіт з питань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8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0:00Z</dcterms:created>
  <dc:creator>Администратор</dc:creator>
  <dc:description/>
  <cp:keywords/>
  <dc:language>en-US</dc:language>
  <cp:lastModifiedBy>Игорь Абрамов</cp:lastModifiedBy>
  <cp:lastPrinted>2019-02-14T15:28:00Z</cp:lastPrinted>
  <dcterms:modified xsi:type="dcterms:W3CDTF">2019-04-17T02:44:00Z</dcterms:modified>
  <cp:revision>7</cp:revision>
  <dc:subject/>
  <dc:title/>
</cp:coreProperties>
</file>