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ого спеціаліста-економіста відділу обробки дани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и сільського господарства та навколишнього середовища управління обробки даних економічної статисти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ого управління статистики у Донецькій області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Бере участь в межах своєї компетенції у розробленні пропозицій щодо формування державної політики у сфері статистики з питань обробки даних статистики сільського господарства та навколишнього середовища, забезпечує її реалізацію в регіо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Бере участь в межах своєї компетенції у розробленні пропозицій щодо плану державних статистичних спостережень з питань обробки даних  статистики сільського господарства та навколишнього середовищ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обробки даних статистики сільського господарства та навколишнього середовищ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Здійснює обробку інформації даних статистики сільського господарства та навколишнього середовища в регіо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дійснює включення даних з інформаційних джерел (у тому числі адміністративних) до баз даних з питань статистики сільського господарства та навколишнього середовищ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Здійснює класифікацію і кодування первинних даних зі статистики сільського господарства та навколишнього середовища після введе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Здійснює контроль та корегування даних статистики сільського господарства та навколишнього середовищ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Здійснює аналіз результатів контролю даних статистики сільського господарства та навколишнього середовища, завантажених до баз да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Здійснює обчислення значень розрахункових показників зі статистики сільського господарства та навколишнього середовища з первинних дани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) Забезпечує формування результуючих наборів статистичної інформації з питань статистики сільського господарства 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колишнього середовищ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) Здійснює архівування матеріалів по завершенню процесу оброблення даних статистики сільського господарства 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колишнього середовищ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) Виконує розрахункові статистичні роботи з питань статистики сільського господарства 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колишнього середовищ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) Бере участь у формуванні інформаційної бази для прогнозування й аналізу тенденцій і закономірностей соціально-економічного розвитку регіону з питань статистики сільського господарства 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колишнього середовищ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 Забезпечує реалізацію єдиних технологічних підходів до збирання, опрацювання та передачі статистичної інформації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511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11 годині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олодшого бакалавра або бакалавра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ітичні здібності, здатність концентруватись на детал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працювати в команд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ність, дисциплінованість, відповідальність, комунікабель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 Закону України "Про інформацію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кон України "Про доступ до публічної інформації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Заголовок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7:00Z</dcterms:created>
  <dc:creator>Администратор</dc:creator>
  <dc:description/>
  <cp:keywords/>
  <dc:language>en-US</dc:language>
  <cp:lastModifiedBy>Игорь Абрамов</cp:lastModifiedBy>
  <cp:lastPrinted>2019-02-14T15:28:00Z</cp:lastPrinted>
  <dcterms:modified xsi:type="dcterms:W3CDTF">2019-04-17T02:43:00Z</dcterms:modified>
  <cp:revision>5</cp:revision>
  <dc:subject/>
  <dc:title/>
</cp:coreProperties>
</file>