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обробки даних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1) Здійснює керівництво діяльністю відділу в межах делегованих йому начальником відділу повноважень. 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4) 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7) Виконує розрахункові статистичні роботи з питань статистики сільського господарства та навколишнього середовища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8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сільського господарства та навколишнього середовища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9) Забезпечує відповідність статистичної інформації критеріям якості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10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13) Координує роботи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33"/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14) 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відповідальність, дисциплінованість, комунікабельність, інновацій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5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0:46:00Z</dcterms:modified>
  <cp:revision>8</cp:revision>
  <dc:subject/>
  <dc:title/>
</cp:coreProperties>
</file>