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7.04.2019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дного спеціаліста-економіста відділу обробки дан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ої статистики та статистики фінансів підприємст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бробки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управління статистики у Донецькій області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Бере участь в межах своєї компетенції у розробленні пропозицій щодо формування державної політики у сфері статистики з питань обробки даних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Бере участь в межах своєї компетенції у розробленні пропозицій щодо плану державних статистичних спостережень з питань обробки даних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дійснює обробку інформації даних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дійснює включення даних з інформаційних джерел (у тому числі адміністративних) до баз даних з питань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дійснює контроль та корегування даних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дійснює аналіз результатів контролю даних структурної статистики та статистики фінансів підприємств, завантажених до баз да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дійснює обчислення значень розрахункових показників зі структурної статистики та статистики фінансів  підприємств з первинних да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абезпечує формування результуючих наборів статистичної інформації з питань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Здійснює архівування матеріалів по завершенню процесу оброблення даних структурної статистики та статистики фінансів підприєм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Виконує розрахункові статистичні роботи з питань структурної статистики та статистики фінансів підприємств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 Забезпечує реалізацію єдиних технологічних підходів збирання, опрацювання та передачі статистичної інформації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469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6 години 03 трав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 годині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ітичні здібності, здатність концентруватись на детал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працювати в команд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ність, дисциплінованість, відповідальність, комунікабе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 Закону України "Про інформацію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кону України "Про доступ до публічної інформації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3:00Z</dcterms:created>
  <dc:creator>Администратор</dc:creator>
  <dc:description/>
  <cp:keywords/>
  <dc:language>en-US</dc:language>
  <cp:lastModifiedBy>user3</cp:lastModifiedBy>
  <cp:lastPrinted>2019-02-14T15:28:00Z</cp:lastPrinted>
  <dcterms:modified xsi:type="dcterms:W3CDTF">2019-04-17T10:43:00Z</dcterms:modified>
  <cp:revision>7</cp:revision>
  <dc:subject/>
  <dc:title/>
</cp:coreProperties>
</file>