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ідного спеціаліста-економіста відділу обробки даних статистики виробництва та послуг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 статистики виробництва та послуг, забезпечує її реалізацію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даних статистики виробництва та послуг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виробництва та послуг після введ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атистики виробництва та послуг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виробництва та послуг з первинних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Виконує розрахункові статистичні роботи з питань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виробництва та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кетинг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"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7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0:22:00Z</dcterms:modified>
  <cp:revision>6</cp:revision>
  <dc:subject/>
  <dc:title/>
</cp:coreProperties>
</file>