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введення та контролю даних соціальної статистики управління введення та контролю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Бере участь у межах своєї компетенції в розробленні пропозицій щодо формування державної політики у сфері статистики з питань введення та контролю даних соціаль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2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Бере участь у межах своєї компетенції в розробленні пропозицій щодо плану державних статистичних спостережень з питань введення та контролю даних соціаль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3</w:t>
            </w:r>
            <w:r>
              <w:rPr>
                <w:rStyle w:val="2"/>
                <w:sz w:val="24"/>
                <w:szCs w:val="24"/>
                <w:lang w:eastAsia="uk-UA"/>
              </w:rPr>
              <w:t>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Забезпечує в межах своєї компетенції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4) Бере участь у розробленні, вдосконаленні, впровадженні та поширенні </w:t>
            </w:r>
            <w:r>
              <w:rPr>
                <w:sz w:val="24"/>
                <w:szCs w:val="24"/>
                <w:lang w:val="uk-UA"/>
              </w:rPr>
              <w:t>науково обґрунтованої статистичної методології відповідно до плану державних статистичних спостережень з питань, що стосуються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Бере участь у здійсненні моніторингу звітного навантаження на респондент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6) Залучає для використання у статистичних цілях адміністративні дані та іншу необхідну інформаці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8</w:t>
            </w:r>
            <w:r>
              <w:rPr>
                <w:rStyle w:val="2"/>
                <w:sz w:val="24"/>
                <w:szCs w:val="24"/>
                <w:lang w:eastAsia="uk-UA"/>
              </w:rPr>
              <w:t>)</w:t>
            </w:r>
            <w:r>
              <w:rPr>
                <w:rStyle w:val="2"/>
                <w:sz w:val="24"/>
                <w:szCs w:val="24"/>
                <w:lang w:val="uk-UA" w:eastAsia="uk-UA"/>
              </w:rPr>
              <w:t> Надає допомогу відокремленим підрозділам шляхом підготовки та надання роз'яснень з питань, що належать до його компетенції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val="ru-RU" w:eastAsia="uk-UA"/>
              </w:rPr>
              <w:t>9</w:t>
            </w:r>
            <w:r>
              <w:rPr>
                <w:rStyle w:val="2"/>
                <w:sz w:val="24"/>
                <w:szCs w:val="24"/>
                <w:lang w:val="uk-UA" w:eastAsia="uk-UA"/>
              </w:rPr>
              <w:t>) Проводить статистичні спостереження на замовлення, надає послуги користувачам статистичної інформації на платній основі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міння працювати в команді, </w:t>
            </w:r>
            <w:r>
              <w:rPr>
                <w:sz w:val="24"/>
                <w:szCs w:val="24"/>
                <w:lang w:val="ru-RU"/>
              </w:rPr>
              <w:t>вміння визначати пріорите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, інноваційніст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4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0:19:00Z</dcterms:modified>
  <cp:revision>8</cp:revision>
  <dc:subject/>
  <dc:title/>
</cp:coreProperties>
</file>