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відділу введення та контролю даних соціальної статистики управління введення та контролю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</w:rPr>
              <w:t>Здійснює керівництво діяльністю відділу введення та контролю даних соціальної статистики в межах делегованих йому начальником відділу повноважень. У разі відсутності начальника відділу виконує його обов'я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ре участь в межах своєї компетенції у розробленні пропозицій щодо формування державної політики з питань введення та контролю даних соціальної статистики та забезпечує її реалізацію у регіон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ере участь в межах своєї компетенції у розробленні пропозицій щодо плану державних статистичних спостережень з питань введення та контролю даних соціальної статист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</w:t>
            </w:r>
            <w:r>
              <w:rPr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) </w:t>
            </w:r>
            <w:r>
              <w:rPr>
                <w:sz w:val="24"/>
                <w:szCs w:val="24"/>
              </w:rPr>
              <w:t>Забезпечує здійснення актуалізації сукупностей одиниць державних статистичних спостереже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 </w:t>
            </w:r>
            <w:r>
              <w:rPr>
                <w:sz w:val="24"/>
                <w:szCs w:val="24"/>
              </w:rPr>
              <w:t>Здійснює кодування первинних даних соціальної статистики до введен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 </w:t>
            </w:r>
            <w:r>
              <w:rPr>
                <w:sz w:val="24"/>
                <w:szCs w:val="24"/>
              </w:rPr>
              <w:t>Забезпечує введення первинних даних державних статистичних спостереже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) </w:t>
            </w:r>
            <w:r>
              <w:rPr>
                <w:sz w:val="24"/>
                <w:szCs w:val="24"/>
              </w:rPr>
              <w:t>Здійснює контроль первинних даних та їхнє коригування за результатами контрол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) </w:t>
            </w:r>
            <w:r>
              <w:rPr>
                <w:sz w:val="24"/>
                <w:szCs w:val="24"/>
              </w:rPr>
              <w:t>Забезпечує відповідно до законодавства збереження та захист статистичної інформації, дотримання її конфіденцій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зково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, вміння визначати пріорите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, інновацій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0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0:10:00Z</dcterms:modified>
  <cp:revision>9</cp:revision>
  <dc:subject/>
  <dc:title/>
</cp:coreProperties>
</file>