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дного спеціаліста-економіста відділу введення та контролю даних економічної статистики управління введення та контролю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 (2 посад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1)</w:t>
            </w:r>
            <w:r>
              <w:rPr>
                <w:rStyle w:val="2"/>
                <w:sz w:val="24"/>
                <w:szCs w:val="24"/>
                <w:lang w:val="uk-UA" w:eastAsia="uk-UA"/>
              </w:rPr>
              <w:t> Бере участь у межах своєї компетенції в розробленні пропозицій щодо формування державної політики у сфері статистики з питань введення та контролю даних соціальної статистики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2)</w:t>
            </w:r>
            <w:r>
              <w:rPr>
                <w:rStyle w:val="2"/>
                <w:sz w:val="24"/>
                <w:szCs w:val="24"/>
                <w:lang w:val="uk-UA" w:eastAsia="uk-UA"/>
              </w:rPr>
              <w:t> Бере участь у межах своєї компетенції в розробленні пропозицій щодо плану державних статистичних спостережень з питань введення та контролю даних соціальної статистики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3</w:t>
            </w:r>
            <w:r>
              <w:rPr>
                <w:rStyle w:val="2"/>
                <w:sz w:val="24"/>
                <w:szCs w:val="24"/>
                <w:lang w:eastAsia="uk-UA"/>
              </w:rPr>
              <w:t>)</w:t>
            </w:r>
            <w:r>
              <w:rPr>
                <w:rStyle w:val="2"/>
                <w:sz w:val="24"/>
                <w:szCs w:val="24"/>
                <w:lang w:val="uk-UA" w:eastAsia="uk-UA"/>
              </w:rPr>
              <w:t> Забезпечує в межах своєї компетенції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соціальної статистики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4) Бере участь у розробленні, вдосконаленні, впровадженні та поширенні </w:t>
            </w:r>
            <w:r>
              <w:rPr>
                <w:sz w:val="24"/>
                <w:szCs w:val="24"/>
                <w:lang w:val="uk-UA"/>
              </w:rPr>
              <w:t>науково обґрунтованої статистичної методології відповідно до плану державних статистичних спостережень з питань, що стосуються його компетенції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 Бере участь у здійсненні моніторингу звітного навантаження на респондентів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6) Залучає для використання у статистичних цілях адміністративні дані та іншу необхідну інформацію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ru-RU" w:eastAsia="uk-UA"/>
              </w:rPr>
              <w:t>7</w:t>
            </w:r>
            <w:r>
              <w:rPr>
                <w:rStyle w:val="2"/>
                <w:sz w:val="24"/>
                <w:szCs w:val="24"/>
                <w:lang w:val="uk-UA" w:eastAsia="uk-UA"/>
              </w:rPr>
              <w:t>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8</w:t>
            </w:r>
            <w:r>
              <w:rPr>
                <w:rStyle w:val="2"/>
                <w:sz w:val="24"/>
                <w:szCs w:val="24"/>
                <w:lang w:eastAsia="uk-UA"/>
              </w:rPr>
              <w:t>)</w:t>
            </w:r>
            <w:r>
              <w:rPr>
                <w:rStyle w:val="2"/>
                <w:sz w:val="24"/>
                <w:szCs w:val="24"/>
                <w:lang w:val="uk-UA" w:eastAsia="uk-UA"/>
              </w:rPr>
              <w:t> Надає допомогу відокремленим підрозділам шляхом підготовки та надання роз'яснень з питань, що належать до його компетенції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9) Проводить статистичні спостереження на замовлення, надає послуги користувачам статистичної інформації на платній основі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6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певнений користувач: вміння ефективно використовувати засоби MS Word для підготовки документів, проводити обчислення даних з використання формул та вбудованих функцій MS Excel, вміння працювати з пошуковими системами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здатність концентруватись на детал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працювати в команді, вміння визначати пріорите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дисциплінованість, відповідальність, комунікабельність, інноваційніст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0:00Z</dcterms:created>
  <dc:creator>Администратор</dc:creator>
  <dc:description/>
  <cp:keywords/>
  <dc:language>en-US</dc:language>
  <cp:lastModifiedBy>user3</cp:lastModifiedBy>
  <cp:lastPrinted>2019-02-14T15:28:00Z</cp:lastPrinted>
  <dcterms:modified xsi:type="dcterms:W3CDTF">2019-04-17T10:17:00Z</dcterms:modified>
  <cp:revision>11</cp:revision>
  <dc:subject/>
  <dc:title/>
</cp:coreProperties>
</file>