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3.02.2019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відділу інформаційних систе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Інтернет-технологій управління інформаційних технолог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) Залучається в межах своєї компетенції до розробки пропозицій щодо формування державної політики </w:t>
            </w:r>
            <w:r>
              <w:rPr>
                <w:sz w:val="24"/>
                <w:szCs w:val="24"/>
              </w:rPr>
              <w:t>у сфері статистики з питань інформаційних систем та Інтернет-технологій.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) Залучається в межах своєї компетенції до розробки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інформаційних систем та Інтернет-технолог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інформаційних систем та Інтернет-технологій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4) Забезпечує відповідно до законодавства збереження та захист статистичної інформації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eastAsia="uk-UA"/>
              </w:rPr>
              <w:t xml:space="preserve">5) Забезпечує в межах своїх повноважень </w:t>
            </w:r>
            <w:r>
              <w:rPr>
                <w:sz w:val="24"/>
                <w:szCs w:val="24"/>
              </w:rPr>
              <w:t>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6) Забезпечує </w:t>
            </w:r>
            <w:r>
              <w:rPr>
                <w:sz w:val="24"/>
                <w:szCs w:val="24"/>
                <w:lang w:eastAsia="uk-UA"/>
              </w:rPr>
              <w:t xml:space="preserve">в межах своїх повноважень </w:t>
            </w:r>
            <w:r>
              <w:rPr>
                <w:sz w:val="24"/>
                <w:szCs w:val="24"/>
              </w:rPr>
              <w:t>захист інформаційних ресурсів Головного управління статистики від знищення, пошкодження, блокування, витоку, несанкціонованого доступу, ураження вірусами тощо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Забезпечує приймання, передачу та реєстрацію статистичної звітності по корпоративній мережі Держстату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нтролює виконання Головним управлінням статистики щомісячного графіку передачі статистичної звітності по корпоративній мережі Держстату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иймання, передачу та реєстрацію вхідної та вихідної кореспонденції Головного управління статистики, надісланої електронною поштою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приймання від Головного управління регіональної статистики статистичних звітів, які надійшли за допомогою системи електронної звіт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Бере участь у межах своїх повноважень у міжнародному співробітництві з питань, що належать до його компетен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1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12) </w:t>
            </w:r>
            <w:r>
              <w:rPr>
                <w:sz w:val="24"/>
                <w:szCs w:val="24"/>
              </w:rPr>
              <w:t>Надає допомогу структурним та відокремленим підрозділам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3) Здійснює роботу із ведення діловодства й архіву в управлінн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8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28 лютого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9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ерез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 галузі знань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формаційні технолог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стаж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истемного адміністратора: вміння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налаштування програмного забезпечення, пошуку помилок у програмах, контролю безпеки комп′ютерної мереж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Уміння дотримуватись субординації, </w:t>
            </w:r>
            <w:r>
              <w:rPr>
                <w:sz w:val="24"/>
                <w:szCs w:val="24"/>
              </w:rPr>
              <w:t>адаптивність, обчислювальне мисл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исципліна, 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надійність, </w:t>
            </w:r>
            <w:r>
              <w:rPr>
                <w:sz w:val="24"/>
                <w:szCs w:val="24"/>
                <w:lang w:eastAsia="uk-UA"/>
              </w:rPr>
              <w:t>тактовність, ініціативність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конодавства України стосовно захисту інформації та електронного документообіг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ано знання принципів роботи з базами даних, схемотехніки та </w:t>
            </w: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 xml:space="preserve">комп'ютерного обладнання, </w:t>
            </w:r>
            <w:r>
              <w:rPr>
                <w:sz w:val="24"/>
                <w:szCs w:val="24"/>
              </w:rPr>
              <w:t>мов програмування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Администратор</dc:creator>
  <dc:description/>
  <cp:keywords/>
  <dc:language>en-US</dc:language>
  <cp:lastModifiedBy>user3</cp:lastModifiedBy>
  <cp:lastPrinted>2019-02-14T14:02:00Z</cp:lastPrinted>
  <dcterms:modified xsi:type="dcterms:W3CDTF">2019-02-14T13:22:00Z</dcterms:modified>
  <cp:revision>3</cp:revision>
  <dc:subject/>
  <dc:title/>
</cp:coreProperties>
</file>